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mal ameaçad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ida também como gavião-real, a harpia é o maior predador das copas das florestas tropicais e está criticamente ameaçada em várias regiões do Brasil, especialmente na Mata Atlântica. Costuma caçar preguiças, macacos e outros mamíferos de médio porte. Fêmeas da espécie podem chegar a 9 kg e carregar presas do mesmo peso em pleno vo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harpia” é substantiv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meia um se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um se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 uma ação de um se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a seguir o substantivo própri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está criticamente ameaçada em várias regiões do Brasi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há um substantivo compost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Por que o substantivo identificado acima é composto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Costuma caçar preguiças, macacos [...]”, os substantivos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o mesmo peso em pleno voo.”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“peso” é substantivo nesse trech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“voo” é substantivo nesse trech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eso” e “voo” são substantivos nesse trech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3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15T00:00:00Z</dcterms:modified>
  <cp:revision>7</cp:revision>
  <dc:subject/>
  <dc:title/>
</cp:coreProperties>
</file>