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nanci entra para o Hall da Fama do Esport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doca Edinanci Silva, que saiu de Sousa, na Paraíba, para participar de quatro Olimpíadas, foi a terceira homenageada. Ela trouxe um mandacaru de madeira como amuleto, um regionalismo que sempre a acompanhou. “Nunca esqueci das minhas raízes, sempre carreguei um pedacinho de rapadura para o Japão, para a Alemanha, onde fosse competir. Sempre quis manter o vigor para representar bem o esporte, principalmente daquela região que é especi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esportes/noticia/2025-05/daiane-guga-e-edinanci-entram-para-o-hall-da-fama-do-espor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trouxe um mandacaru de madeira como amule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pessoal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identificado anteriorment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regionalismo que sempre a acompanho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mpre carreguei um pedacinho de rapadura para o Jap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sujeito do verbo grifado acima é um pronome pessoal, que está oculto. Qual?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5T15:13:00Z</dcterms:modified>
  <cp:revision>6</cp:revision>
  <dc:subject/>
  <dc:title/>
</cp:coreProperties>
</file>