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isso acontece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a nossa pele, existem vários tipos de células do sistema nervoso chamadas receptores. Algumas percebem sensações de frio, outras percebem calor. Há também células que percebem dor, pressão e outros tipos de sensação do ta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to não consegue perceber a temperatura exata de um objeto. Afinal, nossa pele não é um termômet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um tempo expostos à mesma sensação – calor ou frio –, os receptores “se cansam”, ficam menos sensíveis. Por isso, a água do mar parece menos fria com o passar do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 &lt;https://www.invivo.fiocruz.br/experimente/frio-ou-quente-nem-sempre-e-facil-perceber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no perío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tro da nossa pele, existem vários tipos de células do sistema nervoso chamadas recept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pronome indefinido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mas percebem sensações de f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ndefinido identificado anteriormente concorda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pronome indefinid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or, pressão e outros tipos de sensação do ta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ato não consegue perceber a temperatura exa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água do mar parece menos fria com o passar do temp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03:00Z</dcterms:created>
  <dc:creator>aaaa</dc:creator>
  <dc:description/>
  <cp:keywords/>
  <dc:language>en-US</dc:language>
  <cp:lastModifiedBy>Danielle</cp:lastModifiedBy>
  <cp:lastPrinted>2025-05-22T12:33:00Z</cp:lastPrinted>
  <dcterms:modified xsi:type="dcterms:W3CDTF">2025-05-22T23:53:00Z</dcterms:modified>
  <cp:revision>50</cp:revision>
  <dc:subject/>
  <dc:title/>
</cp:coreProperties>
</file>