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rquestra</w:t>
      </w:r>
      <w:r>
        <w:rPr>
          <w:rFonts w:eastAsia="SimSun;宋体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nfônica Brasileira Jovem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u terceiro ano de atividades, a Orquestra Sinfônica Brasileira Jovem tem a proposta de renovar o cenário musical brasileiro. A iniciativa, retomada em 2023, oferece aos músicos em início de carreira a estrutura necessária para uma experiência completa de formação, combinando aperfeiçoamento técnico, ampliação de repertório e orientação com músicos experientes. Com idades, variando entre 18 e 30 anos, os músicos são selecionados considerando critérios socioeconômicos para promoção da diversidade e inclusão social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agenciabrasil.ebc.com.br/cultura/noticia/2025-05/pastoral-do-menor-comemora-40-anos-com-concerto-no-theatro-municipal&gt;. (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a preposição no fragmento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...] a Orquestra Sinfônica Brasileira Jovem tem a </w:t>
      </w:r>
      <w:r>
        <w:rPr>
          <w:rFonts w:cs="Arial" w:ascii="Arial" w:hAnsi="Arial"/>
          <w:color w:val="000000"/>
          <w:sz w:val="24"/>
          <w:szCs w:val="24"/>
        </w:rPr>
        <w:t>proposta de renovar o cenário musical [...]”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“A iniciativa, retomada em 2023, oferece aos músicos [...]”, a preposição “em” indic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temp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Há uma preposição na passage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estrutura necessária [...]”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“[...] variando entre 18 e 30 an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diversidade e inclusão social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A preposição, usada no segmento “[...] orientação com músicos experientes.”, é essencial ou acidental? Expliqu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s músicos são selecionados considerando critérios socioeconômicos para promoção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a relação de sentido estabelecida pela preposição nessa parte d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color w:val="5B9BD5"/>
          <w:sz w:val="24"/>
          <w:szCs w:val="24"/>
        </w:rPr>
      </w:pPr>
      <w:r>
        <w:rPr>
          <w:rFonts w:cs="Arial" w:ascii="Arial" w:hAnsi="Arial"/>
          <w:color w:val="5B9BD5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color w:val="5B9BD5"/>
          <w:sz w:val="24"/>
          <w:szCs w:val="24"/>
        </w:rPr>
      </w:pPr>
      <w:r>
        <w:rPr>
          <w:rFonts w:cs="Arial" w:ascii="Arial" w:hAnsi="Arial"/>
          <w:color w:val="5B9BD5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5-27T16:06:00Z</dcterms:modified>
  <cp:revision>5</cp:revision>
  <dc:subject/>
  <dc:title/>
</cp:coreProperties>
</file>