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je é Dia do Telégraf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mes Clerk Maxwell, professor _____ Física Experimental em Cambridge, na Inglaterra, provou matematicamente, em 1864, que uma onda elétrica podia produzir um efeito a uma distância considerável do ponto no qual ocorria (portanto, os sinais elétricos não estavam limitados a propagar-se ao longo de um fio). Era a teoria da telegrafia, que o físico alemão Heinrich Rudolf Hertz demonstrou experimentalmente em 1888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indicado com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ames Clerk Maxwell, professor _____ Física Experimental em Cambridge, na Inglater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uma onda elétrica podia produzir um efeito a uma distância considerável [...]”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onto no qual ocorria (portanto, os sinais elétricos não estavam limitados a propagar-se ao longo de um fio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termo que é a combinação de uma preposição com um artigo definido nessa par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pre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físico alemão Heinrich Rudolf Hertz demonstrou experimentalmente em 1888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reposição grifada acima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2T14:55:00Z</dcterms:modified>
  <cp:revision>6</cp:revision>
  <dc:subject/>
  <dc:title/>
</cp:coreProperties>
</file>