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é a origem da expressão “macaco velho não põe a mão em cumbuca”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xiste uma árvore chamada sapucaia, que dá fruto em forma de cumbuca. Quando amadurece a cumbuca desprende pequenas castanhas. Os filhotes de macacos enfiam a mão na abertura da fruta e ficam presos. Os macacos velhos não costumam cair na armadilha, já que são experient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iste uma árvore chamada sapucaia, que dá fruto em forma de cumbuca.”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eríodo composto abaixo foi transcrito sem a vírgula. Coloque-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amadurece a cumbuca desprende pequenas castanh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s filhotes de macacos enfiam a mão na abertura da fruta e </w:t>
      </w:r>
      <w:r>
        <w:rPr>
          <w:rFonts w:cs="Arial" w:ascii="Arial" w:hAnsi="Arial"/>
          <w:sz w:val="24"/>
          <w:szCs w:val="24"/>
          <w:u w:val="single"/>
        </w:rPr>
        <w:t>ficam</w:t>
      </w:r>
      <w:r>
        <w:rPr>
          <w:rFonts w:cs="Arial" w:ascii="Arial" w:hAnsi="Arial"/>
          <w:sz w:val="24"/>
          <w:szCs w:val="24"/>
        </w:rPr>
        <w:t xml:space="preserve"> pres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 composto, o sujeito do verbo grifad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conjunção no período compost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macacos velhos não costumam cair na armadilha, já que são experiente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grifada anteriormente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4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4T14:54:00Z</dcterms:modified>
  <cp:revision>27</cp:revision>
  <dc:subject/>
  <dc:title/>
</cp:coreProperties>
</file>