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iço dos tatuís acende alerta sobre saúde das prai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da de um tatuí começa na água, na fase de larva, que dura cerca de três meses. Depois, já é possível encontrar os pequeninos, que retornam à areia. Esse estágio coincide com o período de verão, quando as praias ficam mais cheias. Por isso, muitos não conseguem chegar à fase adulta. Menos de um por cento dos ovos se torna um novo indivíduo. 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reporter-brasil-tarde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vida de um tatuí começa na água, na fase de larva, que dura cerca de três mes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composto. Expli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período “Depois, já é possível encontrar os pequeninos, que retornam à areia.”, a primeira vírgula se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e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período “</w:t>
      </w:r>
      <w:r>
        <w:rPr>
          <w:rFonts w:cs="Arial" w:ascii="Arial" w:hAnsi="Arial"/>
          <w:sz w:val="24"/>
          <w:szCs w:val="24"/>
          <w:u w:val="single"/>
        </w:rPr>
        <w:t>Esse estágio</w:t>
      </w:r>
      <w:r>
        <w:rPr>
          <w:rFonts w:cs="Arial" w:ascii="Arial" w:hAnsi="Arial"/>
          <w:sz w:val="24"/>
          <w:szCs w:val="24"/>
        </w:rPr>
        <w:t xml:space="preserve"> coincide com o período de verão, quando as praias ficam mais cheias.”, a expressão destacada foi usada 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período “Por isso, muitos não conseguem chegar à fase adulta.”,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eríodo “Menos de um por cento dos ovos se torna um novo indivíduo.” é simples porque tem apenas uma oração,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3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19T23:26:00Z</dcterms:modified>
  <cp:revision>10</cp:revision>
  <dc:subject/>
  <dc:title/>
</cp:coreProperties>
</file>