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seu de Arte Moderna do Rio de Janeiro será a sede da cúpula do Bric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governo federal confirmou o Museu de Arte Moderna como sede oficial da cúpula dos chefes de Estado do Brics, que vai ocorrer na cidade do Rio de Janeiro, nos dias 6 e 7 de julho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espaço, localizado no Parque do Flamengo, na zona sul, foi renovado no ano passado para receber o G20. A cúpula do Brics vai reunir cerca de 4 mil participantes de 40 delegações. A prefeitura estima que o evento deverá injetar 23 milhões de reais na economia da cidade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tvbrasil.ebc.com.br/reporter-brasil&gt;. (Com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locução verbal no períod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governo federal confirmou o Museu de Arte Moderna como sede oficial da cúpula dos chefes de Estado do Brics, que vai ocorrer na cidade do Rio de Janeiro, nos dias 6 e 7 de julh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grifada acima equivale a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espaço, localizado no Parque do Flamengo, na zona sul, foi renovado no ano passado para receber o G20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locução verbal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principal da locução identificada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ssagem “A prefeitura estima que o evento deverá injetar 23 milhões de reais na economia da cidade.”, a locução verbal refere-se a um sujeit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prev">
    <w:name w:val="wcflex-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cflexnavnext">
    <w:name w:val="wcflex-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3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19T23:55:00Z</dcterms:modified>
  <cp:revision>12</cp:revision>
  <dc:subject/>
  <dc:title/>
</cp:coreProperties>
</file>