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Canhoto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hotos são minoria, mas de seu talento quem duvidaria? Quem se atreve a defender a bola de um craque de futebol canhoto? E quem não se emociona com os acordes de um violão tocados com a mão esquerda? Seja no esporte, na música ou em qualquer outro tipo de arte, alguns canhotos se sobressaem e entram para a história. Esse é o mundo apresentado pela autora, que mostra por meio de uma linguagem poética e divertida as habilidades e os talentos dos canhotos. Livre de preconceitos, esta obra mostrará as crianças que nas diferenças sempre há valor e beleza!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Os canhotos são minoria, mas de seu talento quem duvidaria?”, há um artigo defini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identificado anteriormente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m se atreve a defender a bola de um craque de futebol canhoto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e o segundo “a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 quem não se emociona com os acordes de um violão tocados com a mão esquerda?”, os artig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o termo que é a contração de uma preposição com u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ivre de preconceitos, esta obra mostrará as crianças que nas diferenças sempre há valor e beleza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9T15:13:00Z</dcterms:modified>
  <cp:revision>16</cp:revision>
  <dc:subject/>
  <dc:title/>
</cp:coreProperties>
</file>