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o: São Paulo prepara abrigos para receber pessoas e animai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hã, em São Paulo, estão previstas temperaturas mínimas abaixo de 10 graus. Por isso, o estado já está montando abrigos para receber pessoas em situação de rua, que queiram e que precisem se proteger do fri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io vai ser trazido por uma massa polar. A chegada dela foi anunciada hoje por uma frente fria, que trouxe uma ventania para São Paulo à tarde. Os ventos superaram 60 km por hor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pórter Brasil”. Disponível em: &lt;https://tvbrasil.ebc.com.br/reporter-brasil/2025/05/frio-sao-paulo-prepara-abrigos-para-receber-pessoas-e-animais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que indica tempo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manhã, em São Paulo, estão previstas temperaturas mínimas abaixo de 10 grau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isso, o estado já está montando abrigos para receber pessoas em situação de ru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temp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vérbio identificado acima acrescenta uma circunstância de tempo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o segmento que contém um advérbio de temp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queiram e que precisem se proteger do fri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 frio vai ser trazido por uma massa pol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chegada dela foi anunciada hoje por uma frente fr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e trouxe uma ventania para São Paulo à tard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a locução adverbial que exprime tempo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9T19:39:00Z</dcterms:modified>
  <cp:revision>13</cp:revision>
  <dc:subject/>
  <dc:title/>
</cp:coreProperties>
</file>