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u de Pedra Bela faz com que paulistano seja apaixonado por fotografar astros e estrel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ípedes é um administrador que sempre foi fascinado pelo céu limpo de Pedra Bela (SP). Desde cedo, foi incentivado por sua mãe a olhar para o alto e, assim, desenvolveu prestígio e curiosidade crescente sobre o universo. Com o tempo, buscou cursos para aprender mais sobre telescópios e lunetas, mas só pôde enfim aprofundar sua paixão quando ganhou uma luneta de presente da espos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ele divide seu tempo entre o trabalho em um escritório na capital e os finais de semana em Pedra Bela, onde, ao lado da esposa, observa e fotografa o céu estrelado, que sempre o inspirou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edeglobo.globo.com/sp/eptv/Mais-Caminhos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segmento que contém um advérbio de temp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urípedes é um administrador que sempre foi fascinado pelo céu limp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, assim, desenvolveu prestígio e curiosidade crescente sobre o univers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o tempo, buscou cursos para aprender mais sobre telescópios e lunet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Desde cedo, foi incentivado por sua mãe a olhar para o alto [...]”, há um advérbio de tempo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s só pôde enfim aprofundar sua paixã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vérbio de tempo sinônimo do que foi usad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advérbio de temp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je, ele divide seu tempo entre o trabalho em um escritório na capital e os finais de semana em Pedra Bela, onde, ao lado da esposa, observa e fotografa o céu estrel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advérbio grifado acima acrescenta uma circunstância de temp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7T23:49:00Z</dcterms:modified>
  <cp:revision>23</cp:revision>
  <dc:subject/>
  <dc:title/>
</cp:coreProperties>
</file>