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ba como o clima frio afeta a produção e os preços das hortaliç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Seção de Economia e Desenvolvimento (SEDES) da CEAGESP, os efeitos do clima frio sobre a produção agrícola são variados e dependem do tipo de cultiv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uitos casos, as temperaturas mais amenas trazem benefícios, mas situações de frio extremo ainda representam um risc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SEDES, algumas hortaliças se desenvolvem melhor no frio, especialmente por estarem menos expostas a problemas, como chuvas excessivas, calor intenso e infestações de prag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edeglobo.globo.com/sp/eptv/epagro/noticia/saiba-como-o-clima-frio-afeta-a-producao-e-os-precos-das-hortalicas.ghtml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Saiba como o clima frio afeta a produção e os preços das hortaliças”, o vocábulo “com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interrogativ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 subordinativa compar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passagem que contém um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efeitos do clima frio sobre a produção agrícola são varia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temperaturas mais amenas trazem benefíci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gumas hortaliças se desenvolvem melhor no fr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identificada anteriormente, o advérbio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advérbio de mod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pecialmente por estarem menos expostas a problemas, como chuvas excessivas, calor intenso e infestações de prag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advérbio de modo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3T23:44:00Z</dcterms:modified>
  <cp:revision>18</cp:revision>
  <dc:subject/>
  <dc:title/>
</cp:coreProperties>
</file>