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regularizar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serviço de regularização é feito presencialmente nos cartórios eleitorais, pelo 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 da Justiça Eleitoral na internet ou pelo aplicativo e-Título. Para saber se está na lista de pessoas que podem ter o título cancelado, o cidadão deve clicar no menu “Consultar a situação eleitoral”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s multas eleitorais pela ausência nas votações devem ser pagas, por meio de boleto, Pix ou cartão. O processamento do pedido de regularização pode ser acompanhado eletronicamente.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ncelamento não vale para menores de 18 anos e maiores de 70 anos. Nesses casos, o voto é facultativo. 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gência Brasil”. Disponível em: &lt;https://agenciabrasil.ebc.com.br/justica/noticia/2025-05/prazo-para-regularizar-situacao-eleitoral-termina-no-dia-19-deste-mes&gt;. (Fragment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Como regularizar”, o vocábulo “Como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njunçã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interrogativo de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serviço de regularização é feito presencialmente nos cartórios eleitorais, pelo 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> da Justiça Eleitoral na internet ou pelo aplicativo e-Títul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dvérbio de mod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ite um advérbio de modo com o mesmo sentido do que foi identific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Há um advérbio de modo no segm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cidadão deve clicar no menu ‘Consultar a situação eleitoral’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processamento do pedido de regularização pode ser acompanhado eletronicament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cancelamento não vale para menores de 18 anos e maiores de 70 an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assinalado anteriormente, o advérbio acrescenta uma circunstância de modo ao verbo ou locução verbal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08T15:10:00Z</dcterms:modified>
  <cp:revision>7</cp:revision>
  <dc:subject/>
  <dc:title/>
</cp:coreProperties>
</file>