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o Esper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ata cidade do interior de Minas Gerais, Rio Espera se localiza na Zona da Mata e fica a 125 km de Belo Horizont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ricante da famosa cachaça mineira, o município possui 62 alambiques tradicionais.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órica, a cidade destaca em seu acervo imponentes igrejas, uma delas com antigas imagens esculpidas pelo mestre Aleijadinho.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suas peças sacras, imagens barrocas e móveis e objetos da época, as velhas fazendas transportam os turistas ao passado.</w:t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Aos amantes da natureza, Rio Espera reserva deliciosas cachoeiras. 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rio-espera-mg/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cata cidade do interior de Minas Gerai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adjetivo com o mesmo sentido do que foi emprega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jetivo “imponentes” é uniforme ou biforme quanto ao gênero? Por quê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s adjetivos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suas peças sacras, imagens barrocas e móveis e objetos da époc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exto, há um adjetivo pátrio. Identifique-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velhas fazendas transportam os turistas ao passado.”, o vocábulo “velhas” é adjetivo ou substantivo? Expli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ssinale a passagem em que o adjetivo exprime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município possui 62 alambiques tradicionai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a delas com antigas imagens esculpid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Rio Espera reserva deliciosas cachoeir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prev">
    <w:name w:val="wcflex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next">
    <w:name w:val="wcflex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21T15:23:00Z</dcterms:modified>
  <cp:revision>6</cp:revision>
  <dc:subject/>
  <dc:title/>
</cp:coreProperties>
</file>