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órum de Turismo ganha edição internacional no Avistar 2025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três anos, o TOVS (Turismo de Observação de Vida Silvestre) é um dos destaques do Avistar. O Fórum de Turismo de Observação tem o objetivo de debater práticas de turismo sustentável, aliado à conservação da biodiversidade. Desta vez, o evento consolida-se como espaço de articulação internacional e troca de experiencias entre profissionais da área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m a presença confirmada de representantes de 13 países — entre eles Argentina, Uruguai, Bolívia, Colômbia, Equador, Venezuela, México, Taiwan, Canadá, Portugal, Estados Unidos, Paraguai e Brasil — o Fórum contará com uma rodada de negócios, palestras e uma </w:t>
      </w:r>
      <w:r>
        <w:rPr>
          <w:rFonts w:cs="Arial" w:ascii="Arial" w:hAnsi="Arial"/>
          <w:i/>
          <w:sz w:val="24"/>
          <w:szCs w:val="24"/>
        </w:rPr>
        <w:t>famtrip</w:t>
      </w:r>
      <w:r>
        <w:rPr>
          <w:rFonts w:cs="Arial" w:ascii="Arial" w:hAnsi="Arial"/>
          <w:sz w:val="24"/>
          <w:szCs w:val="24"/>
        </w:rPr>
        <w:t xml:space="preserve"> técnica voltada à integração entre destinos turísticos e operadores do seto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/noticia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Por que os vocábulos “Há” e “três”, usados no início do texto, são acentuados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vocábulo paroxítono acentuad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tem o objetivo de debater práticas de turismo sustentável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nforme a razão que rege a acentuação do vocábulo paroxítono grif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Um vocábulo foi transcrito sem acento no texto. Localize-o e acent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recho “[...] o Fóru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rá com uma rodada de negócios [...]” apresenta um vocábulo oxítono acentuad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óru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ntará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negócios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centua-se o vocábulo “técnica”, pois el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o terminado em “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nossílabo tônico terminado em “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3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17T00:09:00Z</dcterms:modified>
  <cp:revision>27</cp:revision>
  <dc:subject/>
  <dc:title/>
</cp:coreProperties>
</file>