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dio construído no deserto da Arábia Saudita bate recorde mund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Real para AlUla (RCU) construiu o belo prédio no deserto de AlUla, na Arábia Saud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Ele quebrou o título do Guinness World Records para o maior edifício espelhado do mundo, medindo 9.740 metros quadr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 sala de concertos Maraya recebeu esse nome porque “Maraya” significa “reflexo” ou “espelho” em árab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O edifício foi projetado para refletir e destacar a beleza natural do deserto ao redor de AlU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A peça de arte arquitetônica servirá como local para eventos, celebrações, performances e reuniões de negóc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la de concertos foi construída em torno de Mada’in Salih (que significa “Cidades de Salih”), uma cidade histórica que é conhecida por ter sido uma rota comercial, que ligava a Península Arábica à região do Levante. De fato, essa região tornou-se o primeiro Patrimônio Mundial da UNESCO na Arábia Saudi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ugar apresenta rochas naturalmente esculpidas, escritos históricos e arte rupestre, assim como diversos monumentos islâmicos e religios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ho do salão faz dele uma extensão arquitetônica do ambiente que o rodeia. Esse salão tem capacidade para 500 lugares e foi concebido como um cuboide coberto com espelhos exteri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ala de concertos, a boa qualidade sonora foi um fator-chave na concepção do interior do edifíc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Ula é um patrimônio cultural da humanidade, e o nosso desejo para o século XXI era criar um centro cultural. Maraya é um impressionante centro de eventos de classe mundial, para a realização de espetáculos, comemorações e reuniões de negócios. Maraya é um lugar que entrelaça natureza, cultura e humanidade”. – Amr AlMadani, CEO da RCU, CEO da R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nnessworldrecords.com.br/news/commercial/2020/3/predio-construido-no-deserto-da-arabia-saudita-bate-recorde-mundial&gt;. Publicado em: 31 março de 2020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egundo o texto, um préd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eserto de AlUla, na Arábia Saudita, bateu recorde mundial. A que record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Grife a seguir o vocábulo que exprime uma opiniã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omissão Real para AlUla (RCU) construiu o belo prédio no deserto da cidade de AlUla, na Arábia Saudi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 Em “A sala de concertos Maraya recebeu esse nome porque ‘Maraya’ significa ‘reflexo’ ou ‘espelho’ em árabe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sugest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O edifício foi projetado para refletir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stacar a beleza natural do deserto ao redor de AlUla.”, o term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 </w:t>
      </w:r>
      <w:r>
        <w:rPr>
          <w:rFonts w:cs="Arial" w:ascii="Arial" w:hAnsi="Arial"/>
          <w:sz w:val="24"/>
          <w:szCs w:val="24"/>
        </w:rPr>
        <w:t>O texto revela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 sala de concertos do edifício foi construída em torno de uma cidade histórica, que é conhecida por ter sido uma rota comercial”. Qual cida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parte “O lugar apresenta rochas naturalmente esculpidas, escritos históricos e arte rupestre, assim como diversos monumentos islâmicos e religiosos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último parágrafo, as aspas destaca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recho em linguagem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reprodução de uma fala alheia.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o dizer fora do seu contexto habitu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30T00:01:00Z</dcterms:modified>
  <cp:revision>39</cp:revision>
  <dc:subject/>
  <dc:title/>
</cp:coreProperties>
</file>