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to-mourisco que havia sido atropelado é solto na natureza no Rio de Jane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de Janeiro acaba de registrar um importante avanço na conservação da fauna silvestre. Pela primeira vez, um felino silvestre foi reintegrado à natureza com um rádio-colar para monitoramento remo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tagonista da ação é um gato-mourisco, um dos felinos raros da América do Sul, que foi resgatado debilitado e passou por avaliação clínica no Centro de Triagem de Animais Silvestres (CETAS) de Seropédica (RJ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tura foi realizada com o apoio do Programa Carnívoros do Rio, que estuda a ecologia dos predadores nativos do estado, e do Instituto Serra do Tangará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rádio-colar, pesquisadores poderão acompanhar a movimentação do felino, entender sua adaptação ao ambiente e avaliar desafios para a conservação da espécie em áreas de Mata Atlân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Yan Rodrigues, biólogo responsável pelo Programa Carnívoros do Rio, o gato-mourisco foi encontrado por moradores em uma área de transição entre mata e zona rural, levantando preocupações sobre o impacto da fragmentação florestal para a espéci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gatado pelos bombeiros, o felino apresentava inchaços nas patas dianteiras, possivelmente devido a um atropelamento lev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CETAS Seropédica, o animal passou por um </w:t>
      </w:r>
      <w:r>
        <w:rPr>
          <w:rFonts w:cs="Arial" w:ascii="Arial" w:hAnsi="Arial"/>
          <w:i/>
          <w:sz w:val="24"/>
          <w:szCs w:val="24"/>
        </w:rPr>
        <w:t>check-up</w:t>
      </w:r>
      <w:r>
        <w:rPr>
          <w:rFonts w:cs="Arial" w:ascii="Arial" w:hAnsi="Arial"/>
          <w:sz w:val="24"/>
          <w:szCs w:val="24"/>
        </w:rPr>
        <w:t xml:space="preserve"> completo para verificar a presença de fraturas, desnutrição ou outras condições médicas. Exames clínicos e testes sanitários confirmaram que ele estava saudável e precisava apenas de cuidados específicos para os inchaços nas pata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Giovanna Adelle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ado em: 04 de abril de 2025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egundo o texto, o Rio de Janeiro “acaba de registrar um importante avanço na conservação da fauna silvestre”. Qual avanç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O protagonista da ação é um gato-mourisco, </w:t>
      </w:r>
      <w:r>
        <w:rPr>
          <w:rFonts w:cs="Arial" w:ascii="Arial" w:hAnsi="Arial"/>
          <w:sz w:val="24"/>
          <w:szCs w:val="24"/>
          <w:u w:val="single"/>
        </w:rPr>
        <w:t>um dos felinos raros da América do Sul</w:t>
      </w:r>
      <w:r>
        <w:rPr>
          <w:rFonts w:cs="Arial" w:ascii="Arial" w:hAnsi="Arial"/>
          <w:sz w:val="24"/>
          <w:szCs w:val="24"/>
        </w:rPr>
        <w:t>, que foi resgatado debilitado [...]”, a parte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estuda a ecologia dos predadores nativos do estado do Rio de Janeiro [...]”, o texto refere-se a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stituto Serra do Tangar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grama Carnívoros do 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entro de Triagem de Animais Silvestres (CET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no texto a finalidade do rádio-colar colocado no gato-mouris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frase “Resgatado pelos bombeiros, o felino apresentava inchaços nas patas dianteiras, possivelmente </w:t>
      </w:r>
      <w:r>
        <w:rPr>
          <w:rFonts w:cs="Arial" w:ascii="Arial" w:hAnsi="Arial"/>
          <w:sz w:val="24"/>
          <w:szCs w:val="24"/>
          <w:u w:val="single"/>
        </w:rPr>
        <w:t>devido a</w:t>
      </w:r>
      <w:r>
        <w:rPr>
          <w:rFonts w:cs="Arial" w:ascii="Arial" w:hAnsi="Arial"/>
          <w:sz w:val="24"/>
          <w:szCs w:val="24"/>
        </w:rPr>
        <w:t xml:space="preserve"> um atropelamento leve.”, a expressão sublinh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au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d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CETAS Seropédica, o animal passou por um </w:t>
      </w:r>
      <w:r>
        <w:rPr>
          <w:rFonts w:cs="Arial" w:ascii="Arial" w:hAnsi="Arial"/>
          <w:i/>
          <w:sz w:val="24"/>
          <w:szCs w:val="24"/>
        </w:rPr>
        <w:t>check-up</w:t>
      </w:r>
      <w:r>
        <w:rPr>
          <w:rFonts w:cs="Arial" w:ascii="Arial" w:hAnsi="Arial"/>
          <w:sz w:val="24"/>
          <w:szCs w:val="24"/>
        </w:rPr>
        <w:t xml:space="preserve"> completo para verificar a presença de fraturas, desnutrição ou outras condições médica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Grife a seguir o vocábulo que indica a soma de fato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tava saudável e precisava apenas de cuidados específicos para os inchaços nas pat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5/04/04/video-gato-mourisco-que-havia-sido-atropelado-e-solto-na-natureza-no-rio-de-janeiro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04T23:46:00Z</dcterms:modified>
  <cp:revision>22</cp:revision>
  <dc:subject/>
  <dc:title/>
</cp:coreProperties>
</file>