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táculo infantil “Serei Sereia?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O espetáculo traz a magia de um mundo submarino para falar sobre superação e inclusão. Uma história para tocar o coração dos pequenos e fazer refletir!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rei Sereia?”, novo espetáculo da Cia. Truks, fica em cartaz no Sesc Belenzinho até o dia 4 de ma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ça é apresentada aos sábados, domingos e feriados, às 12h, e traz a emocionante história de Inaê, uma menina cadeirante que se imagina uma sereia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trama mistura fantasia e realidade, com Inaê se vendo como princesa no fundo do mar, enquanto enfrenta os desafios da vida cotidiana e da falta de acessibilidade. A história também destaca a luta de sua mãe, que busca fortalecer sua filha para que ela cresça de forma saudável, mesmo diante das dificuldad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ado no livro de Kely de Castro, “Serei Sereia?” é uma adaptação sensível e poética da Cia. Truks, que é reconhecida por abordar temas importantes com leveza. O espetáculo promete emocionar as crianças e transmitir uma mensagem de superação e empoderamento de forma encantado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her Zolfan Vizzone. Disponível em: &lt;https://catracalivre.com.br/gira/espetaculo-infantil-serei-sereia-sesc-belenzinho-sp/&gt;. Publicado em: 22 de abril de 2025. (Com cort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espetáculo traz a magia de um mundo submarino para falar sobre superação e inclusão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espetácul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acontecerá o espetácul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ndo acontecerá o espetácul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seguir o vocábulo que exprime a ideia de som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a história para tocar o coração dos pequenos e fazer refletir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trecho que apresenta a protagonista do espetácul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parte “A trama mistura fantasia e realidade, com Inaê se vendo como princesa no fundo do mar, enquanto enfrenta os desafios da vida cotidiana e da falta de acessibilidade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 a história da peç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ca também a luta da mãe de Inaê, “para que ela cresça de forma saudável, mesmo diante das dificuldades”. Quais dificuldades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texto, o espetáculo infantil “Serei Sereia?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Cia. Truk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 Kely de Cast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a Cia. Truks e de Kely de Cast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 xml:space="preserve">Na passagem “[...] é reconhecida por abordar temas importantes </w:t>
      </w:r>
      <w:r>
        <w:rPr>
          <w:rFonts w:cs="Arial" w:ascii="Arial" w:hAnsi="Arial"/>
          <w:sz w:val="24"/>
          <w:szCs w:val="24"/>
          <w:u w:val="single"/>
        </w:rPr>
        <w:t>com leveza</w:t>
      </w:r>
      <w:r>
        <w:rPr>
          <w:rFonts w:cs="Arial" w:ascii="Arial" w:hAnsi="Arial"/>
          <w:sz w:val="24"/>
          <w:szCs w:val="24"/>
        </w:rPr>
        <w:t>.”, a expressão sublinhada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0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espetáculo promete emocionar as crianças e transmitir uma mensagem de superação e empoderamento de forma encantadora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fragmento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conselh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propõe um debat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27T16:02:00Z</dcterms:modified>
  <cp:revision>58</cp:revision>
  <dc:subject/>
  <dc:title/>
</cp:coreProperties>
</file>