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tradicional lanche de Campina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Boquinha de anjo” se tornou símbolo gastronômico e cultural da cidade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mbolo gastronômico da cidade de Campinas (SP), o lanche no corte “boquinha de anjo” é famoso entre os bares e lanchonetes da cidade. Mas você sabe como esse corte se popularizou?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do começou na década de 60, com Pedro Possante, que já fazia o corte do lanche em casa, pois era mais fácil de degustar. Quando o lanche finalmente foi levado para um restaurante, um cliente falou que aquele lanche era para boquinha de anjo, por ser servido em pedaços pequenos e o nome pegou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anche acabou se tornando tão queridinho na cidade e região, que um projeto de lei reconhece “boquinha de anjo” como símbolo gastronômico e cultural de Campinas, recebendo até uma data comemorativa, 10 de mai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ne Galdino. Disponível em: &lt;https://redeglobo.globo.com/sp/eptv/Mais-Caminhos/noticia/pedro-leonardo-conhece-historia-do-tradicional-lanche-de-campinas.ghtml&gt;. (Com corte). Publicado em: 05 de abril de 2025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 sobr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lanch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restaurant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Boquinha de anjo’ se tornou símbolo gastronômico e cultural da cidade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cidade o texto se refere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Grife a seguir o vocábulo que assinala a ideia de som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lanche no corte ‘boquinha de anjo’ é famoso entre os bares e lanchonetes da cidade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Em “Mas você sabe como esse corte se popularizou?”, o termo “como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 exemp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frase “Tudo começou na década de 60, com Pedro Possante, que já fazia o corte do lanche em casa, pois era mais fácil de degustar.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Na passagem “Quando o lanche </w:t>
      </w:r>
      <w:r>
        <w:rPr>
          <w:rFonts w:cs="Arial" w:ascii="Arial" w:hAnsi="Arial"/>
          <w:sz w:val="24"/>
          <w:szCs w:val="24"/>
          <w:u w:val="single"/>
        </w:rPr>
        <w:t>finalmente</w:t>
      </w:r>
      <w:r>
        <w:rPr>
          <w:rFonts w:cs="Arial" w:ascii="Arial" w:hAnsi="Arial"/>
          <w:sz w:val="24"/>
          <w:szCs w:val="24"/>
        </w:rPr>
        <w:t xml:space="preserve"> foi levado para um restaurante [...]”, a palavra sublinhada exprim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ns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De acordo com o texto, “um cliente falou que aquele lanche era para boquinha de anjo”. Por quê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8 –</w:t>
      </w:r>
      <w:r>
        <w:rPr>
          <w:rFonts w:cs="Arial" w:ascii="Arial" w:hAnsi="Arial"/>
          <w:sz w:val="24"/>
          <w:szCs w:val="24"/>
        </w:rPr>
        <w:t xml:space="preserve"> No trecho “[...] e o nome pegou.”, o verbo tem o mesmo sentid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propriou-se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incorporou-se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generalizou-s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9 –</w:t>
      </w:r>
      <w:r>
        <w:rPr>
          <w:rFonts w:cs="Arial" w:ascii="Arial" w:hAnsi="Arial"/>
          <w:sz w:val="24"/>
          <w:szCs w:val="24"/>
        </w:rPr>
        <w:t xml:space="preserve"> Observ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O lanche acabou se tornando tão queridinho na cidade e região, </w:t>
      </w:r>
      <w:r>
        <w:rPr>
          <w:rFonts w:cs="Arial" w:ascii="Arial" w:hAnsi="Arial"/>
          <w:sz w:val="24"/>
          <w:szCs w:val="24"/>
          <w:u w:val="single"/>
        </w:rPr>
        <w:t>que um projeto de lei reconhece ‘boquinha de anjo’ como símbolo gastronômico e cultural de Campinas</w:t>
      </w:r>
      <w:r>
        <w:rPr>
          <w:rFonts w:cs="Arial" w:ascii="Arial" w:hAnsi="Arial"/>
          <w:sz w:val="24"/>
          <w:szCs w:val="24"/>
        </w:rPr>
        <w:t xml:space="preserve"> [...]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fragmento, a parte destacada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ausa de um fa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finalidade de um fa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nsequência de um fa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0 – </w:t>
      </w:r>
      <w:r>
        <w:rPr>
          <w:rFonts w:cs="Arial" w:ascii="Arial" w:hAnsi="Arial"/>
          <w:sz w:val="24"/>
          <w:szCs w:val="24"/>
        </w:rPr>
        <w:t>Segundo o texto, quando é comemorado o dia do lanche “boquinha de anjo”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9:4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4-07T21:51:00Z</dcterms:modified>
  <cp:revision>27</cp:revision>
  <dc:subject/>
  <dc:title/>
</cp:coreProperties>
</file>