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. Borges, “O maior gravador popular do Brasil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a assim que o chamava o escritor Ariano Suassuna. Mas não pense que é elogio exagerado de amigo – J. Borges é, de fato, um dos nomes mais importantes da xilogravura e da literatura cordel de todo o Brasil. Seu nome está gravado (com o perdão do trocadilho) na cultura popular pernambucan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Borges nasceu em Bezerros, no agreste pernambucano, em 4 de agosto de 1935. O pai, agricultor, foi quem o apresentou ao cordel, embalando o sono do menino com histórias rimadas, lidas dos cordéis comprados nas fei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ra comum naquele tempo, desde os oito anos, trabalhava para ajudar a família. Estudar, mesmo, só por 10 meses, quando já tinha 12 anos. Ainda assim, aprendeu a ler, escrever, fazer conta e criar históri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foi crescendo, fez de tudo um pouco: foi carpinteiro, pintor de paredes, pedreiro, vendedor…, mas gostou mesmo de vender folhetos, como eram chamadas as obras de corde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tanto apreciá-los, decidiu seguir o conselho do amigo e poeta Olegário Fernandes, e escrever os próprios cordéis. O primeiro foi “O encontro de dois vaqueiros no sertão de Petrolina”, ilustrado por mestre Dila, cordelista e xilogravador. Foi um enorme sucesso: cinco mil exemplares vendidos em apenas dois meses!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aí, não parou mais. E, para não depender de outros artistas, passou a fazer xilogravuras para as capas de suas obra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Borges criou mais de 300 obras de cordel. Também se tornou um xilogravador muito reconhecido nas artes plásticas, criando gravuras de grande beleza, que retratavam o folclore e a cultura nordestina. 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le expôs dentro e fora do Brasil e ministrou oficinas em mais de 20 países. Foi condecorado com a Ordem do Mérito Cultural do Brasil, recebeu o Prêmio UNESCO na categoria Ação educativa/cultural, conquistou medalha de Honra ao Mérito da Fundação Joaquim Nabuco e tornou-se Patrimônio Vivo de Pernambu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veu para ver a arte que tanto amou se tornar Patrimônio Cultural Imaterial do Brasil, em 2018, pelo Instituto do Patrimônio Histórico e Artístico Nacional (Iphan). Morreu em sua cidade natal em 26 de junho de 2024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0"/>
          <w:szCs w:val="20"/>
        </w:rPr>
        <w:t>Disponível em: &lt;plenarinho.leg.br – Câmara dos Deputados&gt;.  (Com corte e adaptaçã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Na passagem “Seu nome está gravado (com o perdão do trocadilho) na cultura popular pernambucana.”, o texto refere-se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il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J. Borg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legário Fernand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O trecho “O pai, agricultor, foi quem o apresentou ao cordel, embalando o sono do menino com histórias rimadas, lidas dos cordéis comprados nas feiras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rgumen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Na frase “</w:t>
      </w:r>
      <w:r>
        <w:rPr>
          <w:rFonts w:cs="Arial" w:ascii="Arial" w:hAnsi="Arial"/>
          <w:sz w:val="24"/>
          <w:szCs w:val="24"/>
          <w:u w:val="single"/>
        </w:rPr>
        <w:t>Como</w:t>
      </w:r>
      <w:r>
        <w:rPr>
          <w:rFonts w:cs="Arial" w:ascii="Arial" w:hAnsi="Arial"/>
          <w:sz w:val="24"/>
          <w:szCs w:val="24"/>
        </w:rPr>
        <w:t xml:space="preserve"> era comum naquele tempo, desde os oito anos, trabalhava para ajudar a família.”, o vocábulo grifa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inicia uma caus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 exempl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uma compa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O texto revela que J. Borges, “conforme foi crescendo, fez de tudo um pouco, mas gostou mesmo de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r carpinteir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r pintor de pared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r vendedor de folhetos (as obras de cordel)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De acordo com o texto, J. Borges conquistou “na categoria Ação educativa/cultural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Prêmio UNESC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Ordem do Mérito Cultural do Brasil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 medalha de Honra ao Mérito da Fundação Joaquim Nabuc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6 –</w:t>
      </w:r>
      <w:r>
        <w:rPr>
          <w:rFonts w:cs="Arial" w:ascii="Arial" w:hAnsi="Arial"/>
          <w:sz w:val="24"/>
          <w:szCs w:val="24"/>
        </w:rPr>
        <w:t xml:space="preserve"> Quando a arte de J. Borges se tornou Patrimônio Cultural Imaterial do Brasi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Identifique o fragmento que contém uma opiniã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 xilogravador muito reconhecido nas artes plástica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criando gravuras de grande belez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retratavam o folclore e a cultura nordestina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25:00Z</dcterms:created>
  <dc:creator>aaaa</dc:creator>
  <dc:description/>
  <cp:keywords/>
  <dc:language>en-US</dc:language>
  <cp:lastModifiedBy>Danielle</cp:lastModifiedBy>
  <cp:lastPrinted>2025-04-09T20:41:00Z</cp:lastPrinted>
  <dcterms:modified xsi:type="dcterms:W3CDTF">2025-04-09T23:42:00Z</dcterms:modified>
  <cp:revision>79</cp:revision>
  <dc:subject/>
  <dc:title/>
</cp:coreProperties>
</file>