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oelho selvagem que vive no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hábitos noturnos, tapiti é discreto e raramente observad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s florestas do Brasil, vive um coelho diferente: o tapiti. Ele foi descrito pela primeira vez em Pernambuco, em 175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ão, o animal desfila suas orelhas estreitas e sua cauda em forma de algodão pelas bordas de florestas tropicais densas, florestas secundárias, regiões de banhados e margens de 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á-lo, porém, não é tão fácil. Discreto e solitário, o coelhinho de hábitos noturnos se esconde em tocas durante o dia, passando despercebido por muitos observadores de natureza. Além da timidez, ele se diferencia pelas características reprodutivas: costuma se reproduzir uma vez por 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gestação, que varia de 30 a 45 dias, a fêmea protege os filhotes em tocas forradas com o próprio pelo. Os recém-nascidos, que geralmente não ultrapassam dois indivíduos por gestação, ficam aptos a sair do ninho aos 18 dias de vid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rdápio do tapiti é composto por cascas, folhas, brotos e talos de vegetais, dieta “light” para manter o peso de até 1,25 quil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. Disponível em: &lt;https://g1.globo.com/sp/campinas-regiao/terra-da-gente/noticia/2019/04/19/conheca-o-coelho-selvagem-que-vive-no-brasil.ghtml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nheça o coelho selvagem que vive no Brasil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e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vi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é sobre um coelho nativo do Brasil. Que coelho é ess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“desde então, o animal desfila [...]”. Desde quan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passagem “[...] suas orelhas estreitas e sua cauda em forma de algodão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bservar o coelho “não é tão fácil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a timidez, ele se diferencia pelas características reprodutivas: costuma se reproduzir uma vez por an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rase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trecho “[...] a fêmea protege os filhotes em tocas forradas com o próprio pelo.”, o vocábulo “em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s recém-nascidos saem do nin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18 dias de vi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30 dias de vi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45 dias de vi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Na parte “O cardápio do tapiti é composto por cascas, folhas, brot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talos de vegetais [...]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1T19:04:00Z</dcterms:modified>
  <cp:revision>41</cp:revision>
  <dc:subject/>
  <dc:title/>
</cp:coreProperties>
</file>