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omo de Araguainha: conheça maior cratera criada por meteoro na América do Su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 um diâmetro de 40 quilômetros e área total de aproximadamente 1,3 mil km², a cratera é maior que a cidade do Rio de Janeiro, que tem 1,2 km²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Há cerca de 250 milhões de anos, um asteroide com cerca de 4 quilômetros de diâmetro atingiu a Terra com força e deixou uma “cicatriz”, que hoje é um tesouro para pesquisadores e deve virar um parque geológico do Brasil: o Domo de Araguainha, a maior cratera criada por um meteoro na América do Sul, de acordo com pesquisa feita pelo professor da Universidade Estadual de Campinas (Unicamp) e estudioso sobre a cratera há mais de 40 anos, Álvaro Crós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eoro é o termo usado para se referir a um asteroide ou um fragmento dele quando entra na atmosfera da Ter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omo de Araguainha é um dos 100 principais sítios geológicos do mundo, reconhecido pela International Union of Geological Sciences (IUGS), ligada à Unes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da cratera, 60%, fica nas cidades de Ponte Branca, Araguainha, Alto Araguaia, em Mato Grosso, e o restante está nas cidades goianas de Doverlândia, Mineiros e Santa Rita do Araguaia. O Domo fica na divisa de Goiás e Mato Gross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m diâmetro de 40 quilômetros e área total de aproximadamente 1,3 mil km², a cratera é maior que a cidade do Rio de Janeiro, que tem 1,2 km²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imeiros indícios de que o Domo se deu pelo choque de um grande asteroide são de 1973 e foram revelados pelos pesquisadores da Nasa, Robert Dietz e Bevan French, que publicaram uma nota sobre a cratera em uma revista científ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 comprovação se deu um pouco mais tarde, a partir de uma pesquisa de Álvaro Crósta, em 197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e G. Disponível em: &lt;https://g1.globo.com/mt/mato-grosso/noticia/2025/04/27/domo-de-araguainha-conheca-maior-cratera-criada-por-meteoro-na-america-do-sul.ghtml&gt;. Publicado em: 27 de abril de 2025. (Com cort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“[...] a cratera é maior que a cidade do Rio de Janeiro, que tem 1,2 km².”, a qual cratera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onde fica a crater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[...] hoje é um tesouro para pesquisadore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> deve virar um parque geológico do Brasil [...]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contrast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frase “Meteoro é o termo usado para se referir a um asteroide ou um fragmento dele quando entra na atmosfera da Terra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ond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“Com um diâmetro de 40 quilômetros e área total de aproximadamente 1,3 mil km² [...]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Os primeiros </w:t>
      </w:r>
      <w:r>
        <w:rPr>
          <w:rFonts w:cs="Arial" w:ascii="Arial" w:hAnsi="Arial"/>
          <w:sz w:val="24"/>
          <w:szCs w:val="24"/>
          <w:u w:val="single"/>
        </w:rPr>
        <w:t>indícios</w:t>
      </w:r>
      <w:r>
        <w:rPr>
          <w:rFonts w:cs="Arial" w:ascii="Arial" w:hAnsi="Arial"/>
          <w:sz w:val="24"/>
          <w:szCs w:val="24"/>
        </w:rPr>
        <w:t xml:space="preserve"> de que [...]”, o vocábulo destac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inai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lat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sultad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De acordo com o texto, quem comprovou que “o Domo se deu pelo choque de um grande asteroide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obert Dietz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Álvaro Crós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Bevan French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Conforme o texto, o meteoro que formou a cratera atingiu a Ter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1973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1978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há cerca de 250 milhões de ano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28T23:17:00Z</dcterms:modified>
  <cp:revision>2</cp:revision>
  <dc:subject/>
  <dc:title/>
</cp:coreProperties>
</file>