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táculo infantil “Foi o Rio Quem Diss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uas meninas, um rio e uma jornada cheia de descobertas! “Foi o Rio Quem Disse” chega ao Sesc Pinheiros para contar uma história emociona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6 a 27 de abril, o Sesc Pinheiros recebe “Foi o Rio Quem Disse”, espetáculo infantil que fala sobre migração, amizade e perten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ça acompanha Chica e Maria, duas meninas que saem de suas terras natais e enfrentam os desafios da adaptação em São Pau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capar das dificuldades, elas embarcam em uma viagem imaginária pelo Rio São Francisco, onde descobrem força na cultura popular e na amizade. Com música, dança e muita poesia, a montagem mistura tradição e fantasia para contar essa história cheia de emo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da pela Plataforma Casca, a peça traz um universo lúdico e envolvente, inspirado em Ailton Krenak e na sonoridade de Djavan e Milton Nascimento. Um convite para crianças e adultos navegarem juntos nessa aventura cheia de brasilidade!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Esther Zolfan Vizzone. </w:t>
      </w:r>
      <w:r>
        <w:rPr>
          <w:rFonts w:eastAsia="SimSun;宋体" w:cs="Arial" w:ascii="Arial" w:hAnsi="Arial"/>
          <w:sz w:val="20"/>
          <w:szCs w:val="20"/>
        </w:rPr>
        <w:t>Disponível em: &lt;</w:t>
      </w:r>
      <w:r>
        <w:rPr>
          <w:rFonts w:cs="Arial" w:ascii="Arial" w:hAnsi="Arial"/>
          <w:sz w:val="20"/>
          <w:szCs w:val="20"/>
        </w:rPr>
        <w:t>https://catracalivre.com.br/gira/espetaculo-infantil-foi-o-rio-quem-disse-sesc-pinheiros-sp/&gt;. Publicado em: 01 de abril de 202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petáculo infantil que fala sobre migração, amizade e pertenciment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etácul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ocorrerá o espetáculo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acontec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eça acompanha Chica e Maria, duas meninas que saem de suas terras natais e enfrentam os desafios da adaptação em São Paul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na peça, as duas meninas “embarcam em uma viagem imaginária pelo Rio São Francisco”,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tar uma história emocionante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capar das dificuldades de suas terras natai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cobrir força na cultura popular e na amizad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espetáculo infantil foi cri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or Ailton Krena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 Plataforma Casc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or Djavan e Milton Nasciment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Identifique o segmento que contém uma opini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música, dança e muita poesia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montagem mistura tradição e fantasia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eça traz um universo lúdico e envolvente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Um convite para crianç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dultos navegarem juntos nessa aventura cheia de brasilidade!”, o term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ode-se concluir que o texto lido é do gêner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e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9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12T20:59:00Z</dcterms:modified>
  <cp:revision>33</cp:revision>
  <dc:subject/>
  <dc:title/>
</cp:coreProperties>
</file>