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Nordeste in Samp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m aí resiste a um baião de dois bem caprichado? No festival, dá pra provar 10 versões desse clássico nordestino, cada uma com um toque espe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5 a 27 de abril, o Festival Nordeste in Sampa invade o Centro de Tradições Nordestinas (CTN) com dez versões irresistíveis de baião de dois, cada uma representando um estado nordestino – e até uma opção vegetariana para São Pau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 sábados e domingos, os restaurantes do espaço vão servir o prato queridinho da culinária nordestina a preços especiais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encher o prato, o público vai poder curtir música ao vivo com muito forró e outros ritmos que fazem qualquer um arrastar o pé. No cardápio, tem baião com frutos do mar (Alagoas), com lombo defumado e banana da terra (Bahia), e até um com castanha de caju (Rio Grande do Norte), entre outras delíc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ntrada gratuita, o festival é um mergulho na cultura nordestina, perfeito para quem ama comida boa e música animada. Para mais detalhes, é só acompanhar as redes do Centro de Tradições Nordestinas!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Zolfan Vizzone. Disponível em: &lt;https://catracalivre.com.br/gira/festival-nordeste-in-sampa-ctn-sao-paulo-sp/&gt;. Publicado em: 28 de março de 2025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No festival, dá pra provar 10 versões desse clássico nordestino, cada uma com um toque especial.”, a que festival o texto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ndo acontecerá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nde ocorrerá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z versões irresistíveis de baião de doi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ada uma representando um estado nordestin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– e até uma opção vegetariana para São Paul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parte “Aos sábados e domingos, os restaurantes do espaço vão servir o prato queridinho da culinária nordestina a preços especiais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Sublinhe a seguir o vocábulo que exprime a ideia de s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público vai poder curtir música ao vivo com muito forró e outros ritmos que fazem qualquer um arrastar o pé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Relacione o tipo de baião, do cardápio do festival, ao estado a que pertenc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de baiã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1 ) baião com frutos do ma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2 ) baião com castanha de caj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3 ) baião com lombo defumado e banana da te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s nordestin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ah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ago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io Grande do Nor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entrada gratuita, o festival é um mergulho na cultura nordestina, perfeito para quem ama comida boa e música animad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palpi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faz um convi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a reflexão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43:00Z</dcterms:created>
  <dc:creator>aaaa</dc:creator>
  <dc:description/>
  <cp:keywords/>
  <dc:language>en-US</dc:language>
  <cp:lastModifiedBy>Danielle</cp:lastModifiedBy>
  <cp:lastPrinted>2025-04-03T20:31:00Z</cp:lastPrinted>
  <dcterms:modified xsi:type="dcterms:W3CDTF">2025-04-03T23:45:00Z</dcterms:modified>
  <cp:revision>42</cp:revision>
  <dc:subject/>
  <dc:title/>
</cp:coreProperties>
</file>