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Maria Machad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Machado iniciou sua carreira como pintora. Estudou no Museu de Arte Moderna e participou de exposições individuais e coletivas. Estudou Letras, foi professora em colégios e faculdades, e trabalhou em jornais e revistas do Rio de Janeiro e de São Paul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janeiro de 1970, saiu do Brasil. Na Europa, trabalhou como jornalista na revista </w:t>
      </w:r>
      <w:r>
        <w:rPr>
          <w:rFonts w:cs="Arial" w:ascii="Arial" w:hAnsi="Arial"/>
          <w:i/>
          <w:sz w:val="24"/>
          <w:szCs w:val="24"/>
        </w:rPr>
        <w:t>Elle</w:t>
      </w:r>
      <w:r>
        <w:rPr>
          <w:rFonts w:cs="Arial" w:ascii="Arial" w:hAnsi="Arial"/>
          <w:sz w:val="24"/>
          <w:szCs w:val="24"/>
        </w:rPr>
        <w:t>, em Paris, e na rede BBC, em Londres. Tornou-se professora da Universidade Sorbonne. Foi aluna e orientanda do escritor Roland Barthes, tendo apresentado sua tese de doutorado na área de Linguística e Semiologia. O livro </w:t>
      </w:r>
      <w:r>
        <w:rPr>
          <w:rFonts w:cs="Arial" w:ascii="Arial" w:hAnsi="Arial"/>
          <w:i/>
          <w:sz w:val="24"/>
          <w:szCs w:val="24"/>
        </w:rPr>
        <w:t>Recado do Nome</w:t>
      </w:r>
      <w:r>
        <w:rPr>
          <w:rFonts w:cs="Arial" w:ascii="Arial" w:hAnsi="Arial"/>
          <w:sz w:val="24"/>
          <w:szCs w:val="24"/>
        </w:rPr>
        <w:t>, que trata da obra de João Guimarães Rosa, é resultado dessa tes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oltou ao Brasil no fim de 1972, quando começou a trabalhar no </w:t>
      </w:r>
      <w:r>
        <w:rPr>
          <w:rFonts w:cs="Arial" w:ascii="Arial" w:hAnsi="Arial"/>
          <w:i/>
          <w:sz w:val="24"/>
          <w:szCs w:val="24"/>
        </w:rPr>
        <w:t>Jornal do Brasil</w:t>
      </w:r>
      <w:r>
        <w:rPr>
          <w:rFonts w:cs="Arial" w:ascii="Arial" w:hAnsi="Arial"/>
          <w:sz w:val="24"/>
          <w:szCs w:val="24"/>
        </w:rPr>
        <w:t> e na Rádio JB, onde foi chefe do setor de Radiojornalismo. Em 1978, recebeu o prêmio João-de-Barro pelo texto </w:t>
      </w:r>
      <w:r>
        <w:rPr>
          <w:rFonts w:cs="Arial" w:ascii="Arial" w:hAnsi="Arial"/>
          <w:i/>
          <w:sz w:val="24"/>
          <w:szCs w:val="24"/>
        </w:rPr>
        <w:t>História Meio ao Contrário</w:t>
      </w:r>
      <w:r>
        <w:rPr>
          <w:rFonts w:cs="Arial" w:ascii="Arial" w:hAnsi="Arial"/>
          <w:sz w:val="24"/>
          <w:szCs w:val="24"/>
        </w:rPr>
        <w:t>, que depois de editado recebeu o prêmio Jabuti. Abriu a primeira livraria infantojuvenil do país em 1979, a Malasartes, e a gerenciou por 18 anos. Ao mesmo tempo, foi desenvolvendo sua carreira de escritora e prosseguiu no jornalism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 tão premiada no Brasil e no exterior, acabou se tornando </w:t>
      </w:r>
      <w:r>
        <w:rPr>
          <w:rFonts w:cs="Arial" w:ascii="Arial" w:hAnsi="Arial"/>
          <w:i/>
          <w:sz w:val="24"/>
          <w:szCs w:val="24"/>
        </w:rPr>
        <w:t>hors-concours</w:t>
      </w:r>
      <w:r>
        <w:rPr>
          <w:rFonts w:cs="Arial" w:ascii="Arial" w:hAnsi="Arial"/>
          <w:sz w:val="24"/>
          <w:szCs w:val="24"/>
        </w:rPr>
        <w:t> do prêmio da Fundação Nacional do Livro Infantil e Juvenil (FNLIJ), em 1993, e do prêmio Ibero-Americano de Literatura Infantil, em 2006. Em 2000, recebeu o Hans Christian Andersen, considerado o Nobel da literatura para crianças. Finalmente, em 2001, a Academia Brasileira de Letras (ABL) lhe concedeu o maior prêmio literário nacional, o Machado de Assis, pelo conjunto de sua ob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3, foi eleita para a cadeira número 1 da ABL, que presidiu de 2011 a 2013 e onde ainda hoje desenvolve intensa atividade de divulgação da literatura naciona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rupoeditorialglobal.com.br/autores/lista-de-autores/biografia/?id=978&gt;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do gêner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tí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sum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biograf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 Maria Machado começou a carreir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into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jornalis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fesso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Grife a seguir o vocábulo que indica a soma de fatos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tudou no Museu de Arte Moderna e participou de exposições individuai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Em “O livro </w:t>
      </w:r>
      <w:r>
        <w:rPr>
          <w:rFonts w:cs="Arial" w:ascii="Arial" w:hAnsi="Arial"/>
          <w:i/>
          <w:sz w:val="24"/>
          <w:szCs w:val="24"/>
        </w:rPr>
        <w:t>Recado do Nom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que trata da obra de João Guimarães Rosa</w:t>
      </w:r>
      <w:r>
        <w:rPr>
          <w:rFonts w:cs="Arial" w:ascii="Arial" w:hAnsi="Arial"/>
          <w:sz w:val="24"/>
          <w:szCs w:val="24"/>
        </w:rPr>
        <w:t xml:space="preserve">, é resultado dessa tese.”, a parte destacad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Segundo o texto, Ana Maria Machado “foi chefe do setor de Radiojornalismo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Rádio JB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rede BBC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 Jornal do Brasil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Quando Ana Maria Machado “abriu a primeira livraria infantojuvenil do Brasil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72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1978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1979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 texto conta que Ana Maria Machado recebeu o prêmio “considerado o Nobel da literatura para crianças”. Que prêmio é ess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Machado de Assi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Hans Christian Andersen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Ibero-Americano de Literatura Infanti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O trecho “Em 2003, foi eleita para a cadeira número 1 da Academia Brasileira de Letras (ABL), que presidiu de 2011 a 2013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9:4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05T21:43:00Z</dcterms:modified>
  <cp:revision>58</cp:revision>
  <dc:subject/>
  <dc:title/>
</cp:coreProperties>
</file>