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ical “A Incrível Viagem do Quintal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i/>
          <w:sz w:val="24"/>
          <w:szCs w:val="24"/>
        </w:rPr>
        <w:t>Vencedor do Prêmio APCA em 2024, o musical retorna aos palcos paulistanos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sucesso de sua primeira temporada, o musical “A incrível Viagem do Quintal” está de volta ao Teatro do SESI-SP, de quinta a domingo, de 27 de fevereiro até 29 de junho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Inspirado no programa Quintal da Cultura, o espetáculo conquistou quase 30 mil espectadores e venceu o Prêmio APCA (Associação Paulista de Críticos de Arte). Com música ao vivo e um elenco cheio de energia, a peça promete diversão para todas as idad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história, os personagens embarcam em uma jornada pelo Brasil, explorando as riquezas culturais de cada região. O palco se transforma a cada parada, trazendo cenários vibrantes e encontros com figuras marcantes da cultura popular. Tudo isso com uma cenografia criativa que instiga a imaginação e faz o público viajar ju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exto de Fernanda Maia e direção de Bete Rodrigues, o musical une entretenimento e aprendizado, resgatando tradições e referências musicais do país. Para quem curte teatro, música e boas histórias, essa é a chance perfeita de embarcar nessa aventura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Zolfan Vizzone. Disponível em: &lt;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catracalivre.com.br/gira/musical-a-incrivel-viagem-do-quintal-sesi-sp/</w:t>
        </w:r>
      </w:hyperlink>
      <w:r>
        <w:rPr>
          <w:rFonts w:cs="Arial" w:ascii="Arial" w:hAnsi="Arial"/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o em: 25 de fevereiro de 2025. (Com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Vencedor do Prêmio APCA em 2024, o musical retorna aos palcos paulistanos!”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ue musical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ocorrerá o musical?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acontecerá o music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Na frase “Com música ao vivo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um elenco cheio de energia, a peça promete diversão para todas as idades.”, o termo sublinh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arte “Na história, os personagens embarcam em uma jornada pelo Brasil, explorando as riquezas culturais de cada região.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A autora do texto usou o adjetivo “marcantes” para caracterizar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s cenários que compõem o music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riquezas de cada região exploradas no music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s figuras da cultura popular presentes no musical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o trecho “Tudo isso com uma cenografia criativa que </w:t>
      </w:r>
      <w:r>
        <w:rPr>
          <w:rFonts w:cs="Arial" w:ascii="Arial" w:hAnsi="Arial"/>
          <w:sz w:val="24"/>
          <w:szCs w:val="24"/>
          <w:u w:val="single"/>
        </w:rPr>
        <w:t>instiga</w:t>
      </w:r>
      <w:r>
        <w:rPr>
          <w:rFonts w:cs="Arial" w:ascii="Arial" w:hAnsi="Arial"/>
          <w:sz w:val="24"/>
          <w:szCs w:val="24"/>
        </w:rPr>
        <w:t xml:space="preserve"> a imaginação [...]”, o verbo destacado quer dize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valoriz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estimul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direcion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De acordo com o texto, o musical é dirigido por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ernanda Ma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ete Rodrigu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ernanda Maia e Bete Rodrigue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9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ara quem curte teatro, música e boas histórias, essa é a chance perfeita de embarcar nessa aventura!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(     ) propõe uma reflexão.   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character" w:styleId="Dblock">
    <w:name w:val="d-block"/>
    <w:qFormat/>
    <w:rPr/>
  </w:style>
  <w:style w:type="character" w:styleId="Editorialboxauthor">
    <w:name w:val="editorial-box__auth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">
    <w:name w:val="align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dexcaption">
    <w:name w:val="codex-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siquote">
    <w:name w:val="wysi-qu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s18">
    <w:name w:val="fs-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csummarycarditem">
    <w:name w:val="mc-summary-card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tracalivre.com.br/gira/musical-a-incrivel-viagem-do-quintal-sesi-s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0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4-30T23:44:00Z</dcterms:modified>
  <cp:revision>44</cp:revision>
  <dc:subject/>
  <dc:title/>
</cp:coreProperties>
</file>