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ficamos vermelhos quando estamos com vergonh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ituações de perigo, alegria ou raiva, o cérebro leva sinais até as glândulas suprarrenais para produzirem adrenalina. Com isso, os vasos sanguíneos se dilatam e o sangue passa em maior quantidade. Em regiões onde há mais vasos, como estômago, rosto e coração, há mais sangue circulando. Por isso, você fica vermelh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cérebro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 terminado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Grife o vocábulo proparoxíton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é as glândulas suprarrenais para produzirem adrenalin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isso, os vasos sanguíneos se dilatam e o sangue passa em maior quantida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ocábulo acentuado.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apresenta um vocábulo proparoxíton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regiões onde há mais vas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estômago, rosto e coraçã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Por isso, você fica vermelh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proparoxítono, usado no trecho identificad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verb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4T15:18:00Z</dcterms:modified>
  <cp:revision>11</cp:revision>
  <dc:subject/>
  <dc:title/>
</cp:coreProperties>
</file>