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as grandes belezas do cotidiano inspiram cronista Cássio Zanatta em novo livr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Então, viver é isso” traz crônicas que ressaltam a importância do que é considerado ban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0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eunindo textos escritos entre 2018 e 2023, Cássio Zanatta traz uma visão bem-humorada sobre o cotidiano. Ele conta que foge da autoajuda, mas procura buscar leveza nas pequenas coisas da vida. Na conversa, Cássio reflete _________ as habilidades necessárias a um cronista, elenca seus autores preferidos nesse gênero literário e lê um trecho do texto que dá nome ao livr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Disponível em: &lt;https://radios.ebc.com.br/arte-clube/2025/04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Então, viver é isso” traz crônicas que ressaltam a importância do que é considerado banal.”, o verbo “traz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) bi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ransitivo diret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Justifique a resposta dada na questão anterio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Ele conta que foge da autoajuda, mas procura buscar leveza nas pequenas coisas da vida.”, há um verbo transitivo indireto. Apont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t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og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ocura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omplete o espaço indicado com a preposição exigida pelo verbo transitivo indireto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a conversa, Cássio reflete _________ as habilidades necessárias a um cronist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dá nome ao livr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s objetos do verbo bitransitivo usado nesse trech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bjeto direto: 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bjeto indireto: 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3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4-17T00:01:00Z</dcterms:modified>
  <cp:revision>32</cp:revision>
  <dc:subject/>
  <dc:title/>
</cp:coreProperties>
</file>