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Amud mistura tradição e inovação no Cena Musical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ositor é parceiro de Guinga, Francis Hime e Roberto Menescal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Amud é cantor e compositor carioca, reconhecido por sua poesia refinada e melodias únicas. Sua obra mistura tradição e inovação, unindo influências de diversas vertentes da música brasileira. Com composições que transitam entre o popular e o erudito, o compositor já foi gravado por Milton Nascimento, Alcione e Leila Pinheiro. Além disso, é parceiro de Guinga, Francis Hime, Roberto Menescal e é considerado ponta de lança na vanguarda da música brasileira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cena-musical/2025/04/thiago-amud-mistura-tradicao-e-inovacao-em-show-do-cena-musical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articípi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iago Amud é cantor e compositor carioca, reconhecido por sua poesia refinada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articípio grifado acima é regular ou irregular? Expl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composições que transitam entre o popular e o erudito, o compositor já foi gravado por Milton Nascimento, Alcione e Leila Pinhei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particípi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articípio identificado anteriormente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isso, é parceiro de Guinga, Francis Hime, Roberto Menescal e é considerado ponta de lança na vanguarda da música brasileira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particípio com o mesmo sentido do que foi usado nessa parte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4T22:48:00Z</dcterms:modified>
  <cp:revision>6</cp:revision>
  <dc:subject/>
  <dc:title/>
</cp:coreProperties>
</file>