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os de Páscoa estão até 40% mais caros em São Paul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ovos de Páscoa estão até 40% mais caros em relação a 2021, segundo pesquisa realizada pela Associação Paulista de Supermercados (Apas), divulgada hoje (25)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entidade, parte dos supermercados está mudando a configuração das ofertas para a data, reservando espaços menores para as parreiras de ovos de chocolat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a alta nos preços dos ovos de Páscoa, a entidade ressalva que os demais produtos relacionados à data tendem a apresentar menor aceleração de preços ou mesmo, em alguns casos, uma leve reduçã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agenciabrasil.ebc.com.br/economia/noticia/2022-03/ovos-de-pascoa-estao-ate-40-mais-caros-em-sao-paulo&gt;. (Com corte). Publicado em: 25 de março de 2022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Em “[...] segundo pesquisa realizada pela Associação Paulista de Supermercados (Apas) [...]”, há um verbo no particípio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verbo no particípio com o mesmo sentido do que foi identific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 verbo no gerúndio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 acordo com a entidade, parte dos supermercados está mudando a configuração das ofertas para a dat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gerúndio, grifado na questão anterior, forma uma locução com 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Assinale a passagem que contém um verbo no infini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pesar da alta nos preços dos ovos de Pásco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entidade ressalva que os demais produt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endem a apresentar menor aceleração de preço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verbo no infinitivo, na passagem assinalada anteriormente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mpesso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3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16T00:11:00Z</dcterms:modified>
  <cp:revision>22</cp:revision>
  <dc:subject/>
  <dc:title/>
</cp:coreProperties>
</file>