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r tamanduá do mundo simboliza preservação de manguezal nordestin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amanduaí, a menor espécie de tamanduá do mundo, virou símbolo de conservação do manguezal no litoral nordestino. O programa do Instituto Tamanduá identificou mais de 30 animais do tipo no Delta do Parnaíba. Estudos e ações de preservação têm avançado desde a criação de uma base de pesquisa na região há quatro anos, com laboratório de campo completo. Reflorestamento, conservação de áreas e turismo de base comunitária são estratégias adotadas para proteger a biodiversidade local. 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amanduaí mede cerca de 30 centímetros e pesa até 400 gramas. Ele é solitário, de hábitos noturnos e passa a maior parte do tempo no alto das árvores. 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ência Brasil”. Disponível em: &lt;https://agenciabrasil.ebc.com.br/geral/noticia/2024-08/menor-tamandua-do-mundo-simboliza-preservacao-de-manguezal-nordestino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amanduaí, a menor espécie de tamanduá do mundo, virou símbolo de conservação do manguezal no litoral nordestin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lassifique o sujeito grifado acima e justifique a sua respost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amanduaí mede cerca de 30 centímetros e pesa até 400 grama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período, há um verbo de sujeito ocult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Ele é solitário [...]”, o sujeito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ponte o trecho que contém um sujeito compos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programa do Instituto Tamanduá identificou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tudos e ações de preservação têm avanç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passa a maior parte do tempo no alto das árvores.”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12T15:42:00Z</dcterms:modified>
  <cp:revision>4</cp:revision>
  <dc:subject/>
  <dc:title/>
</cp:coreProperties>
</file>