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 Nacional do Choro é celebrado no Ri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do Patrimônio Cultural Imaterial do Brasil em fevereiro deste ano, o choro tem seu dia nacional celebrado nesta terça-feira (23). Para comemorar a data, é tradição a realização de uma roda musical inusitada no Rio de Janeir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úsicos e fãs do choro se reúnem na icônica Central do Brasil e embarcam em um trem com destino a Olaria, bairro da zona norte da cidade, que era reduto de Pixinguinha, um dos maiores representantes do gênero musical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as composições, chorões (músicos que executam o choro) tocam canções do gênero surgido no Rio e tocado por várias gerações, como “Carinhoso”, de Pixinguinha e Braguinh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geral/noticia/2024-04/dia-nacional-do-choro-e-celebrado-no-rio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a seguir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é tradição a realização de uma roda musical inusitada no Rio de Janeir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úsicos e fãs do choro se reúnem na icônica Central do Brasil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sujeit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ujeito identificado acima é composto porque tem mais de um núcleo. Quais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 e embarcam em um trem com destino a Olaria [...]”, o sujeit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Dentro das composições, chorões (músicos que executam o choro) tocam canções do gênero surgido no Rio [...]”, o sujeito do verbo “tocam” classifica-s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23T15:13:00Z</dcterms:modified>
  <cp:revision>4</cp:revision>
  <dc:subject/>
  <dc:title/>
</cp:coreProperties>
</file>