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s segredos do bacalhau, prato típico da Semana Sant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tipo de bacalhau comum nos mercados do Brasil é o Ling, uma variedade de peixe de grande estrutura óssea, de corpo longo e estreito, que normalmente é vendido apenas desfiado. Durante a época de reprodução, um único peixe pode colocar até 60 milhões de ovas. O quilo do Ling pode sofrer variações de acordo com as partes oferecidas. As partes mais finas e mais duras, que ficam perto das nadadeiras, em geral são mais baratas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gência Brasil”. Disponível em: &lt;https://agenciabrasil.ebc.com.br/geral/noticia/2022-04/conheca-os-segredos-do-bacalhau-prato-tipico-da-semana-santa&gt;. (Fragment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tro tipo de bacalhau comum nos mercados do Brasil é o Ling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grif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rmalmente é vendido apenas desfiado.” apresenta uma locução verbal. Ela tem como verbo principal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 passagem que contém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variedade de peixe de grande estrutura óssea, de corpo longo e estrei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urante a época de reprodução, um único peixe pode colocar até 60 milhões de ov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quilo do Ling pode sofrer variações de acordo com as partes oferecid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As partes mais finas e mais duras, que ficam perto das nadadeiras, em geral são mais baratas [...]”, há uma locução que exprime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14T23:59:00Z</dcterms:modified>
  <cp:revision>7</cp:revision>
  <dc:subject/>
  <dc:title/>
</cp:coreProperties>
</file>