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posiçõ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ta-metragem nacional fala sobre Educação Ambiental com as criança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ellozia” é um curta-metragem de animação nacional, que estreou no dia 20 de março de 2024. O filme, dirigido e produzido _____ Pedro de Castro Guimarães, integra as atividades de educação ambiental do Projeto Águas Cerratenses e é uma ótima abordagem para educadores que desejam trabalhar a educação ambiental na escola, utilizando o cinema nacional, segundo o Videocamp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muralzinhodeideias.com.br&gt;. (Fragmento com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Curta-metragem nacional fala sobre Educação Ambiental com as crianças”, qual é a relação de sentido estabelecida pela preposição “sobre”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a preposiçã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ellozia’ é um curta-metragem de animação naciona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filme, dirigido e produzido _____ Pedro de Castro Guimarães, integra as atividade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a preposição que preenche o espaço indica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uma ótima abordagem para educadores que desejam trabalhar a educação ambiental [...]”, há uma preposição. Identifique-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r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ndo o cinema nacional, segundo o Videocamp.”, o vocábulo “segundo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3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24T00:12:00Z</dcterms:modified>
  <cp:revision>14</cp:revision>
  <dc:subject/>
  <dc:title/>
</cp:coreProperties>
</file>