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 pirita ficou conhecida como “o ouro dos tolos”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impeiros inexperientes achavam que tinham encontrado ouro, mas na verdade era só pirita. Ela é composta principalmente de ferro e enxofre, enquanto o ouro é um metal puro e muito mais valioso. O nome “pirita” vem da palavra grega “pyr”, que se traduz como “fogo”. Quando você bate nela com um pedaço de metal ou contra outra pedra a pirita solta faíscas! Assim, os povos antigos a usavam para criar fogo, assim como hoje usamos um isquei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/curiosidade/por-que-a-pirita-ficou-conhecida-como-o-ouro-dos-tolos/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arimpeiros inexperientes achavam que tinham encontrado ouro, mas na verdade era só piri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composto “Ela é composta principalmente de ferro e enxofre, enquanto o ouro é um metal puro e muito mais valioso.”, o pronome pessoal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período composto foi transcrito sem a vírgula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você bate nela com um pedaço de metal ou contra outra pedra a pirita solta faíscas!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os povos antigos a usavam para criar fogo, assim como hoje usamos um isqueir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nesse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identificada acima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5T20:16:00Z</dcterms:modified>
  <cp:revision>20</cp:revision>
  <dc:subject/>
  <dc:title/>
</cp:coreProperties>
</file>