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umerais cardinai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itora Walesca Barbosa lança livro de crônicas em homenagem a Brasília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aleska Barbosa, paraibana, há 25 anos em Brasília, resolveu fazer uma homenagem à cidade que a acolheu. Ela escreveu 65 crônicas sobre a cidade, número que corresponde à idade que a capital federal completa neste 21 de abril. A obra “Ipês não são domesticáveis”, publicada pela AVÁ editora, partiu dos textos publicados no blog da autora, </w:t>
      </w:r>
      <w:r>
        <w:rPr>
          <w:rFonts w:cs="Arial" w:ascii="Arial" w:hAnsi="Arial"/>
          <w:i/>
          <w:sz w:val="24"/>
          <w:szCs w:val="24"/>
        </w:rPr>
        <w:t>Um por d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radios.ebc.com.br/espaco-arte/2025/04/escritora-walesca-barbosa-lanca-livro-de-cronicas-em-homenagem-a-brasilia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numeral cardinal no trech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Waleska Barbosa, paraibana, há 25 anos em Brasília, resolveu fazer uma homenagem à cidade que a acolheu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numeral grifado acima é cardinal porque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quantidad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dem numéric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arte de um tod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screva por extenso o numeral cardinal que indica a quantidade de crônicas, escritas por Waleska Barbosa em seu livro “Ipês não são domesticáveis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número que corresponde à idade que a capital federal completa neste 21 de abril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numeral cardinal, usado nesse segmento, é invariável ou variável? Expliqu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 partiu dos textos publicados no blog da autora, </w:t>
      </w:r>
      <w:r>
        <w:rPr>
          <w:rFonts w:cs="Arial" w:ascii="Arial" w:hAnsi="Arial"/>
          <w:i/>
          <w:sz w:val="24"/>
          <w:szCs w:val="24"/>
        </w:rPr>
        <w:t>Um por dia</w:t>
      </w:r>
      <w:r>
        <w:rPr>
          <w:rFonts w:cs="Arial" w:ascii="Arial" w:hAnsi="Arial"/>
          <w:sz w:val="24"/>
          <w:szCs w:val="24"/>
        </w:rPr>
        <w:t>.”, o vocábulo “Um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in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umeral cardin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1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4-22T21:50:00Z</dcterms:modified>
  <cp:revision>6</cp:revision>
  <dc:subject/>
  <dc:title/>
</cp:coreProperties>
</file>