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taleza deve receber meio milhão de pessoas na Bienal do Livr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Fortaleza, a Bienal Internacional do Livro deve receber, até o próximo domingo (13), meio milhão de pessoas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Na programação, rodas de conversa, lançamentos de livros, palestras, contações de histórias, entre outras atividades. </w:t>
      </w:r>
      <w:r>
        <w:rPr>
          <w:rFonts w:cs="Arial" w:ascii="Arial" w:hAnsi="Arial"/>
          <w:sz w:val="24"/>
          <w:szCs w:val="24"/>
        </w:rPr>
        <w:t>Esta 15ª edição da Bienal está reunindo estudantes e pessoas interessadas em livros ou literatura, e discutindo tema e a valorização das editoras também no nosso país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empos de tecnologia, o livro físico às vezes é deixado de lado, mas na Bienal, dados parciais já registraram a venda de mais de cinco mil exemplares. E quase 200 mil pessoas já passaram pelo evento. 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a da edição deste ano é “Das fogueiras ao fogo das palavras: mulheres, resistência e literatura”. 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tvbrasil.ebc.com.br/reporter-brasil-tarde/2025/04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do em: 09 de abril de 2025. (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fragmento que contém uma locução verb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Fortaleza, a Bienal Internacional do Livro deve recebe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ados parciais já registraram a venda de mais de cinco mil exempla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 quase 200 mil pessoas já passaram pelo even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 15ª edição da Bienal está reunindo estudantes e pessoas interessadas em livro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[...] e discutindo tema e a valorização das editoras também no nosso país.”, o gerúndio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oração “Em tempos de tecnologia, o livro físico às vezes é deixado de lado [...]”, há uma locução verbal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principal da locução identificada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10T20:25:00Z</dcterms:modified>
  <cp:revision>16</cp:revision>
  <dc:subject/>
  <dc:title/>
</cp:coreProperties>
</file>