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a no visual, única no can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ponto de vista físico, a </w:t>
      </w:r>
      <w:r>
        <w:rPr>
          <w:rFonts w:eastAsia="SimSun;宋体" w:cs="Arial" w:ascii="Arial" w:hAnsi="Arial"/>
          <w:i/>
          <w:sz w:val="24"/>
          <w:szCs w:val="24"/>
        </w:rPr>
        <w:t>Ariasa iporaensis</w:t>
      </w:r>
      <w:r>
        <w:rPr>
          <w:rFonts w:eastAsia="SimSun;宋体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ão foge muito do que se espera de uma cigarra: corpo castanho com tons esverdeados e tamanho de cerca de 2,5 centímetros. Mas o rostro é um detalhe anatômico que chamou a atenção dos cientistas. A estrutura que funciona como um canudo para sugar seiva e, nessa cigarra, é mais comprido que o de outras espécies, chegando até o abdômen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é no comportamento que ela realmente se destaca. É a única cigarra da região que canta durante todo o período da seca, entre março e setembro – uma raridade entre os insetos do Cerrado, que costumam se manter silenciosos e escassos nesta época do an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 </w:t>
      </w:r>
      <w:r>
        <w:rPr>
          <w:rFonts w:eastAsia="SimSun;宋体" w:cs="Arial" w:ascii="Arial" w:hAnsi="Arial"/>
          <w:i/>
          <w:sz w:val="24"/>
          <w:szCs w:val="24"/>
        </w:rPr>
        <w:t>Ariasa iporaensis</w:t>
      </w:r>
      <w:r>
        <w:rPr>
          <w:rFonts w:eastAsia="SimSun;宋体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ão foge muito do que se espera de uma cigarr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vocábulo “uma” é artigo indefinido ou numeral cardin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rtigo indefinid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o rostro é um detalhe anatômico que chamou a atenção dos cientis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nforme o gênero e o número indicados pelo artigo indefinido grif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passagem que conté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unciona como um canudo para sugar seiv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mais comprido que o de outras espécies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costumam se manter silenciosos e escassos nesta época do an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identificada acima, o artigo dá sentido indefinido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nudo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espécies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époc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4T20:17:00Z</dcterms:modified>
  <cp:revision>26</cp:revision>
  <dc:subject/>
  <dc:title/>
</cp:coreProperties>
</file>