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usical “Chatô e os Diários Associados” conta história da comunicação no Brasil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vida e a influência de uma das mais importantes figuras da comunicação brasileira são contadas e cantadas no espetáculo musical “Chatô e os Diários Associados – 100 Anos de uma Paixão”, em cartaz no Rio de Janeiro. Dirigida por Tadeu Aguiar, a peça foi criada para relembrar o centenário dos Diários Associados, um dos maiores conglomerados de comunicação da América Latina. A peça aborda a trajetória profissional de Assis Chateaubriand fundador do império midiático que transformou a imprensa brasileira com a criação de veículos como a TV Tupi e também deixou sua marca nas artes, ao fundar o Museu de Arte de São Paulo (MASP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adios.ebc.com.br/arte-clube/2025/04/musical-chato-e-os-diarios-associados-conta-historia-da-comunicacao-no-brasil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posto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ão contadas e cantadas no espetáculo musical ‘Chatô e os Diários Associados – 100 Anos de uma Paixão’, em cartaz no Rio de Janei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rigida por Tadeu Aguiar, a peça foi criada para relembrar o centenário dos Diários Associados, um dos maiores conglomerados de comunicação da América Latin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posto usado nessa fra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núcleo do aposto identificado anteriormente é 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a seguir foi transcrito sem as vírgulas que assinalam o aposto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eça aborda a trajetória profissional de Assis Chateaubriand fundador do império midiático que transformou a imprensa brasileira com a criação de veícul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acima, o aposto refere-se 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2T20:02:00Z</dcterms:modified>
  <cp:revision>6</cp:revision>
  <dc:subject/>
  <dc:title/>
</cp:coreProperties>
</file>