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o cartão postal de Franca: O relógio de sol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calizado na praça central da cidade, é uma das construções mais antigas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ógio de sol de Franca, inaugurado em 1956 e localizado na Praça João Bernardes, é uma curiosidade histórica da cidade. Projetado em ferro fundido, ele funciona de forma tradicional, marcando as horas conforme a posição do so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ser uma obra de precisão astronômica, o relógio simboliza a união entre ciência e arte e se tornou um ponto turístico e cultural importante, refletindo a identidade e a história da cidade de Franc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risa Savioli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redeglobo.globo.com/sp/eptv/Mais-Caminhos/noticia/conheca-o-cartao-postal-de-franca-o-relogio-de-sol.ghtml</w:t>
        </w:r>
      </w:hyperlink>
      <w:r>
        <w:rPr>
          <w:rFonts w:cs="Arial" w:ascii="Arial" w:hAnsi="Arial"/>
          <w:color w:val="000000"/>
          <w:sz w:val="20"/>
          <w:szCs w:val="20"/>
        </w:rPr>
        <w:t>&gt;. Publicado em: 25 de novembro de 2024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Conheça o cartão postal de Franca [...]”, há uma locução adjetiva. Identifiqu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identificada acima equivale ao adje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s adjetivos usados no texto classificam-se como simples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adjetiv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lém de ser uma obra de </w:t>
      </w:r>
      <w:r>
        <w:rPr>
          <w:rFonts w:cs="Arial" w:ascii="Arial" w:hAnsi="Arial"/>
          <w:color w:val="000000"/>
          <w:sz w:val="24"/>
          <w:szCs w:val="24"/>
        </w:rPr>
        <w:t>precisão astronômica, o reló</w:t>
      </w:r>
      <w:r>
        <w:rPr>
          <w:rFonts w:cs="Arial" w:ascii="Arial" w:hAnsi="Arial"/>
          <w:sz w:val="24"/>
          <w:szCs w:val="24"/>
        </w:rPr>
        <w:t>gio simboliza a união entre ciênc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djetivo sublinhado anteriormente caracteriza 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ponto turístico e cultural importante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adjetivo biforme quanto ao gênero. Assinale-o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turístic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ultural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mportant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deglobo.globo.com/sp/eptv/Mais-Caminhos/noticia/conheca-o-cartao-postal-de-franca-o-relogio-de-sol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04:00Z</dcterms:created>
  <dc:creator>aaaa</dc:creator>
  <dc:description/>
  <cp:keywords/>
  <dc:language>en-US</dc:language>
  <cp:lastModifiedBy>Danielle</cp:lastModifiedBy>
  <cp:lastPrinted>2025-03-04T17:05:00Z</cp:lastPrinted>
  <dcterms:modified xsi:type="dcterms:W3CDTF">2025-03-04T20:05:00Z</dcterms:modified>
  <cp:revision>3</cp:revision>
  <dc:subject/>
  <dc:title/>
</cp:coreProperties>
</file>