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cartão postal de Franca: O relógio de sol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izado na praça central da cidade, é uma das construções mais antigas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ógio de sol de Franca, inaugurado em 1956 e localizado na Praça João Bernardes, é uma curiosidade histórica da cidade. Projetado em ferro fundido, ele funciona de forma tradicional, marcando as horas conforme a posição do so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ser uma obra de precisão astronômica, o relógio simboliza a união entre ciência e arte e se tornou um ponto turístico e cultural importante, refletindo a identidade e a história da cidade de Franc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isa Savioli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redeglobo.globo.com/sp/eptv/Mais-Caminhos/noticia/conheca-o-cartao-postal-de-franca-o-relogio-de-sol.ghtml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25 de novembro de 2024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Conheça o cartão postal de Franca [...]”, há uma locução adjetiva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“</w:t>
      </w:r>
      <w:r>
        <w:rPr>
          <w:rFonts w:cs="Arial" w:ascii="Arial" w:hAnsi="Arial"/>
          <w:color w:val="5B9BD5"/>
          <w:sz w:val="24"/>
          <w:szCs w:val="24"/>
        </w:rPr>
        <w:t>de Franca”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b/>
          <w:color w:val="5B9BD5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identificada acima equivale ao adjetivo:</w:t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“</w:t>
      </w:r>
      <w:r>
        <w:rPr>
          <w:rFonts w:cs="Arial" w:ascii="Arial" w:hAnsi="Arial"/>
          <w:color w:val="5B9BD5"/>
          <w:sz w:val="24"/>
          <w:szCs w:val="24"/>
        </w:rPr>
        <w:t xml:space="preserve">francano”.  </w:t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adjetivos usados no texto classificam-se como simples. Por quê?</w:t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 xml:space="preserve">Porque eles apresentam apenas um elemento em sua formação. </w:t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ém de ser uma obra de precisão </w:t>
      </w:r>
      <w:r>
        <w:rPr>
          <w:rFonts w:cs="Arial" w:ascii="Arial" w:hAnsi="Arial"/>
          <w:color w:val="5B9BD5"/>
          <w:sz w:val="24"/>
          <w:szCs w:val="24"/>
          <w:u w:val="single"/>
        </w:rPr>
        <w:t>astronômica</w:t>
      </w:r>
      <w:r>
        <w:rPr>
          <w:rFonts w:cs="Arial" w:ascii="Arial" w:hAnsi="Arial"/>
          <w:sz w:val="24"/>
          <w:szCs w:val="24"/>
        </w:rPr>
        <w:t>, o relógio simboliza a união entre ciênc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jetivo sublinhado anteriormente caracteriza 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“</w:t>
      </w:r>
      <w:r>
        <w:rPr>
          <w:rFonts w:cs="Arial" w:ascii="Arial" w:hAnsi="Arial"/>
          <w:color w:val="5B9BD5"/>
          <w:sz w:val="24"/>
          <w:szCs w:val="24"/>
        </w:rPr>
        <w:t xml:space="preserve">precisão”. </w:t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ponto turístico e cultural importante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a passagem, há um adjetivo biforme quanto ao gênero. Assinale-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“turístic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ltural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mportant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eglobo.globo.com/sp/eptv/Mais-Caminhos/noticia/conheca-o-cartao-postal-de-franca-o-relogio-de-sol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04T20:04:00Z</dcterms:modified>
  <cp:revision>17</cp:revision>
  <dc:subject/>
  <dc:title/>
</cp:coreProperties>
</file>