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odó de Cozinh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resentado pela </w:t>
      </w:r>
      <w:r>
        <w:rPr>
          <w:rFonts w:cs="Arial" w:ascii="Arial" w:hAnsi="Arial"/>
          <w:i/>
          <w:sz w:val="24"/>
          <w:szCs w:val="24"/>
        </w:rPr>
        <w:t>chef</w:t>
      </w:r>
      <w:r>
        <w:rPr>
          <w:rFonts w:cs="Arial" w:ascii="Arial" w:hAnsi="Arial"/>
          <w:sz w:val="24"/>
          <w:szCs w:val="24"/>
        </w:rPr>
        <w:t xml:space="preserve"> Regina Tchelly na </w:t>
      </w:r>
      <w:r>
        <w:rPr>
          <w:rFonts w:eastAsia="SimSun;宋体" w:cs="Arial" w:ascii="Arial" w:hAnsi="Arial"/>
          <w:sz w:val="24"/>
          <w:szCs w:val="24"/>
        </w:rPr>
        <w:t>TV Brasil</w:t>
      </w:r>
      <w:r>
        <w:rPr>
          <w:rFonts w:cs="Arial" w:ascii="Arial" w:hAnsi="Arial"/>
          <w:sz w:val="24"/>
          <w:szCs w:val="24"/>
        </w:rPr>
        <w:t>, o programa “Xodó de Cozinha” busca incentivar a alimentação saudável e de baixo cus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mporada de estreia tem 26 episódios. Cada edição conta com um convidado especial para preparar receitas com um alimento específico e conversar sobre um tema. A produção recebe personalidades como Bela Gil, André Trigueiro e Sidarta Ribeiro, entre out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seu afeto e carisma, a </w:t>
      </w:r>
      <w:r>
        <w:rPr>
          <w:rFonts w:cs="Arial" w:ascii="Arial" w:hAnsi="Arial"/>
          <w:i/>
          <w:sz w:val="24"/>
          <w:szCs w:val="24"/>
        </w:rPr>
        <w:t>chef</w:t>
      </w:r>
      <w:r>
        <w:rPr>
          <w:rFonts w:cs="Arial" w:ascii="Arial" w:hAnsi="Arial"/>
          <w:sz w:val="24"/>
          <w:szCs w:val="24"/>
        </w:rPr>
        <w:t xml:space="preserve"> Regina Tchelly tem uma linguagem bastante característica para cativar o público e os entrevistados da nova atração televisiv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convidados são incríveis e fico feliz de estar reunida com tanta gente que está fazendo acontecer, mostrando que é possível comer bem, de forma saudável e acessível.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ssuntos discutidos giram em torno de questões como sustentabilidade, combate à fome, sazonalidade dos alimentos, geração de renda, empreendedorismo e educação financeira. Além disso, o programa valoriza a cultura tradicional e afetiva, além de abordar pratos que evocam memórias e heranças culinár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ração é gravada na cozinha do projeto “Favela Orgânica”, iniciativa idealizada por Regina Tchelly, que há 13 anos promove a culinária saudável nas comunidades Babilônia e Chapéu Mangueira, na Zona Sul do Rio de Janeir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produção realizada pela </w:t>
      </w:r>
      <w:r>
        <w:rPr>
          <w:rFonts w:eastAsia="SimSun;宋体" w:cs="Arial" w:ascii="Arial" w:hAnsi="Arial"/>
          <w:sz w:val="24"/>
          <w:szCs w:val="24"/>
        </w:rPr>
        <w:t>TV Brasil</w:t>
      </w:r>
      <w:r>
        <w:rPr>
          <w:rFonts w:cs="Arial" w:ascii="Arial" w:hAnsi="Arial"/>
          <w:sz w:val="24"/>
          <w:szCs w:val="24"/>
        </w:rPr>
        <w:t> com a Kromaki, o “Xodó de Cozinha” tem direção de Pedro Asbeg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gência Brasil”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genciabrasil.ebc.com.br/geral/noticia/2025-02/dupla-arroz-e-feijao-e-tema-do-programa-xodo-de-cozinha-da-tv-brasil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 um programa televisivo. Qual progra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apresenta o progra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l é o objetivo do progra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fragmento “A temporada de estreia tem 26 episódios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m seu afeto e carisma, a </w:t>
      </w:r>
      <w:r>
        <w:rPr>
          <w:rFonts w:cs="Arial" w:ascii="Arial" w:hAnsi="Arial"/>
          <w:i/>
          <w:sz w:val="24"/>
          <w:szCs w:val="24"/>
        </w:rPr>
        <w:t>chef</w:t>
      </w:r>
      <w:r>
        <w:rPr>
          <w:rFonts w:cs="Arial" w:ascii="Arial" w:hAnsi="Arial"/>
          <w:sz w:val="24"/>
          <w:szCs w:val="24"/>
        </w:rPr>
        <w:t xml:space="preserve"> Regina Tchelly tem uma linguagem bastante característica para cativar o público e os entrevistados da nova atração televisiv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refleti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usca entrete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quer convenc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quarto parágrafo, as aspas destaca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recho em linguagem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reprodução de uma fala alhei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 frase com sentido fora de seu contexto habitu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ublinhe a seguir o vocábulo que exprime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assuntos discutidos giram em torno de questões como sustentabilidade, combate à fome, sazonalidade dos alimentos, geração de renda, empreendedorismo e educação financei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egundo o texto, o programa aborda “pratos que evocam memórias e heranças culinárias”. Em outras palavras, ele aborda pratos 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embram memórias e heranças culinária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econhecem memórias e heranças culinária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ransformam memórias e heranças culinárias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Em “A atração é gravada na cozinha do projeto ‘Favela Orgânica’, </w:t>
      </w:r>
      <w:r>
        <w:rPr>
          <w:rFonts w:cs="Arial" w:ascii="Arial" w:hAnsi="Arial"/>
          <w:sz w:val="24"/>
          <w:szCs w:val="24"/>
          <w:u w:val="single"/>
        </w:rPr>
        <w:t>iniciativa idealizada por Regina Tchelly, que há 13 anos promove a culinária saudável</w:t>
      </w:r>
      <w:r>
        <w:rPr>
          <w:rFonts w:cs="Arial" w:ascii="Arial" w:hAnsi="Arial"/>
          <w:sz w:val="24"/>
          <w:szCs w:val="24"/>
        </w:rPr>
        <w:t xml:space="preserve"> [...]”, a parte grif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geral/noticia/2025-02/dupla-arroz-e-feijao-e-tema-do-programa-xodo-de-cozinha-da-tv-bras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04T16:14:00Z</dcterms:modified>
  <cp:revision>43</cp:revision>
  <dc:subject/>
  <dc:title/>
</cp:coreProperties>
</file>