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ouva-a-deus-orquídea: conheça inseto que se disfarça de flor para caçar e se proteg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Nativo do sul da China e do sudeste da Ásia, ele é um mestre do disfarce, com pernas que imitam pétalas e um corpo colorido que engana presas e predadores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um primeiro momento, parece uma flor delicada, mas se olhar direitinho, é na verdade um mestre da camuflagem. Como um ninja da natureza se disfarçando entre as flores, o louva-a-deus-orquídea (</w:t>
      </w:r>
      <w:r>
        <w:rPr>
          <w:rFonts w:cs="Arial" w:ascii="Arial" w:hAnsi="Arial"/>
          <w:i/>
          <w:sz w:val="24"/>
          <w:szCs w:val="24"/>
        </w:rPr>
        <w:t>Hymenopus coronatus</w:t>
      </w:r>
      <w:r>
        <w:rPr>
          <w:rFonts w:cs="Arial" w:ascii="Arial" w:hAnsi="Arial"/>
          <w:sz w:val="24"/>
          <w:szCs w:val="24"/>
        </w:rPr>
        <w:t>), nativo do sul da China e do sudeste da Ásia, usa seu corpo colorido e pernas que imitam flores para caçar e se proteg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uque natural não só o protege de predadores, como também atrai presas desavisadas, tornando-o um caçador eficiente e quase invisível na vegetação. Apesar de ser u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pécie fascinante e amplamente estudada em alguns aspectos, não é considerada particularmente comum na nature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sua aparência singular, o animal surpreende também pelo comportamento. Segundo o entomólogo e especialista em louva-a-deus, César Favacho, a espécie não mantém uma relação específica com orquídeas, como o nome sugere, mas habita diferentes tipos de vegetação verde, geralmente repousando sobre folhas em superfícies abertas, próximas às copas das árv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são ativos durante o dia e utilizam sua camuflagem não apenas para se esconder, mas para atrair presas, como abelhas e borboletas, que se aproximam acreditando estar diante de uma flor real”, expli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o especialista, a estratégia é tão eficaz que, em estudos, pesquisadores observaram que insetos polinizadores eram mais atraídos pelo louva-a-deus-orquídea do que por flores verdadeir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Bertuzzo. Disponível em: &lt;https://g1.globo.com/sp/campinas-regiao/terra-da-gente/noticia/2025/03/20/louva-a-deus-orquidea-conheca-inseto-que-se-disfarca-de-flor-para-cacar-e-se-proteger.ghtml&gt;. (Fragmento 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“Nativo do sul da China e do sudeste da Ásia, ele é um mestre do disfarce [...]”, o texto refere-se a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Segundo o texto, quais são as finalidades da camuflagem da espécie identificada anteriorment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 uma flor delicada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segmento “[...] tornando-o um caçador eficient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quase invisível na vegetação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som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parte “[...] habita diferentes tipos de vegetação verde, geralmente repousando sobre folhas em superfícies abertas, próximas às copas das árvores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s aspas destacam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iro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form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Um vocábulo “que” introduz a ideia de consequência a seguir. Sublinhe-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estratégia é tão eficaz que, em estudos, pesquisadores observaram que insetos polinizadores eram mais atraídos pelo louva-a-deus-orquídea que por flores verdadeir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sinale o trecho que contém uma opi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esar de ser uma espécie fascinant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é considerada particularmente comum na natureza.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Além da sua aparência singular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22T19:53:00Z</dcterms:modified>
  <cp:revision>36</cp:revision>
  <dc:subject/>
  <dc:title/>
</cp:coreProperties>
</file>