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istas preveem extinção do orangotango-de-tapanu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riginário da ilha de Sumatra, na Indonésia, o orangotango-de-tapanuli (</w:t>
      </w:r>
      <w:r>
        <w:rPr>
          <w:rFonts w:cs="Arial" w:ascii="Arial" w:hAnsi="Arial"/>
          <w:i/>
          <w:sz w:val="24"/>
          <w:szCs w:val="24"/>
        </w:rPr>
        <w:t>Pongo tapanuliensis</w:t>
      </w:r>
      <w:r>
        <w:rPr>
          <w:rFonts w:cs="Arial" w:ascii="Arial" w:hAnsi="Arial"/>
          <w:sz w:val="24"/>
          <w:szCs w:val="24"/>
        </w:rPr>
        <w:t>) é a última espécie de orangotango descrita pela ciência e o primata mais ameaçado do planeta. Descoberto há apenas quatro anos, cientistas acreditam que o animal pode desaparecer mais rápido do que se imaginav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m estudo publicado na revista científica </w:t>
      </w:r>
      <w:r>
        <w:rPr>
          <w:rFonts w:cs="Arial" w:ascii="Arial" w:hAnsi="Arial"/>
          <w:i/>
          <w:sz w:val="24"/>
          <w:szCs w:val="24"/>
        </w:rPr>
        <w:t>Plos One</w:t>
      </w:r>
      <w:r>
        <w:rPr>
          <w:rFonts w:cs="Arial" w:ascii="Arial" w:hAnsi="Arial"/>
          <w:sz w:val="24"/>
          <w:szCs w:val="24"/>
        </w:rPr>
        <w:t>, pesquisadores avaliaram o grau de ameaça à espécie com base em registros de jornais, revistas, museus e artigos científicos publicados nos últimos 200 anos. Parente dos orangotangos-de-bornéu e orangotangos-de-sumatra, os de tapanuli se diferenciam pela sequência genética, formato do crânio e dentes, além da vocaliz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mata está em risco devido ao avanço da mineração e de projetos de infraestrutura sobre seu único habitat: a Floresta de Batang Toru, ao norte de Sumatra. Hoje, restam apenas 800 indivíduos da espécie, que está restrita a um fragmento de aproximadamente mil quilômetros quadrados. A área corresponde a cerca de 2,5% e 5% do território que ocupava nas décadas de 1890 e 1940, respectivamen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camente, o orangotango povoava uma extensa área com grande variedade de habitats, sendo mais comum encontrá-lo em elevações mais baixas do que em florestas montanhosas, como Batang Toru. Mas o crescimento da agricultura familiar e a pressão exercida pela caça predatória obrigaram esses animais a migrarem para outras partes de Sumatr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rangotango-de-tapanuli é um primata que vive até 40 anos na natureza. Possui membros fortes e longos, o que permite fácil locomoção pelas árvores. Assim como os outros dois orangotangos, o tapanuli se alimenta principalmente de frutos, folhas e pequenos insetos, embora seja o único que aprecie pinhas e lagart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us hábitos são solitários, por isso não é visto em grandes bandos. Ao nascer do sol, os machos costumam sair sozinhos em busca de comida, enquanto as fêmeas ficam com a prole, que pode permanecer no ninho até os 15 anos de idade. O primata desempenha um papel importante na saúde e regeneração de seu habitat, por ser um excelente dispersor de sem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amda.org.br/especie-da-vez/6178-cientistas-preveem-extincao-do-orangotango-de-tapanuli/&gt;. Publicado em: 22 de fevereiro de 2021. (Com corte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[...] a última espécie de orangotango descrita pela ciência e o primata mais ameaçado do planeta.”, a que espécie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De acordo com o texto, onde vive o referido orangotang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fragmento “Em estudo publicado na revista científica </w:t>
      </w:r>
      <w:r>
        <w:rPr>
          <w:rFonts w:cs="Arial" w:ascii="Arial" w:hAnsi="Arial"/>
          <w:i/>
          <w:sz w:val="24"/>
          <w:szCs w:val="24"/>
        </w:rPr>
        <w:t>Plos One</w:t>
      </w:r>
      <w:r>
        <w:rPr>
          <w:rFonts w:cs="Arial" w:ascii="Arial" w:hAnsi="Arial"/>
          <w:sz w:val="24"/>
          <w:szCs w:val="24"/>
        </w:rPr>
        <w:t>, pesquisadores avaliaram o grau de ameaça à espécie com base em registros de jornais [...]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egundo o texto, quais são as diferenças físicas entre o orangotango identificado anteriormente e os seus parentes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Identifique no texto os fatores que ameaçam a vida do orangotango-de-tapanul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seguir o vocábulo que exprime a soma de fa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o crescimento da agricultura familiar e a pressão exercida pela caça predatória obrigaram esses animais a migrarem para outras partes de Sumatr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 que o orangotango-de-tapanuli, ao contrário dos seus parentes, se alimenta também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rutos e folha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inhas e lagart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quenos inset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frase “O primata desempenha um papel importante na saúde e regeneração de seu habitat, </w:t>
      </w:r>
      <w:r>
        <w:rPr>
          <w:rFonts w:cs="Arial" w:ascii="Arial" w:hAnsi="Arial"/>
          <w:sz w:val="24"/>
          <w:szCs w:val="24"/>
          <w:u w:val="single"/>
        </w:rPr>
        <w:t>por ser um excelente dispersor de sementes</w:t>
      </w:r>
      <w:r>
        <w:rPr>
          <w:rFonts w:cs="Arial" w:ascii="Arial" w:hAnsi="Arial"/>
          <w:sz w:val="24"/>
          <w:szCs w:val="24"/>
        </w:rPr>
        <w:t>.”, a parte grif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õe uma hipótes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aus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3-07T20:39:00Z</dcterms:modified>
  <cp:revision>33</cp:revision>
  <dc:subject/>
  <dc:title/>
</cp:coreProperties>
</file>