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a-Noite e Meio-D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linda, existe um casal de bonecos gigantes! De quem estamos falando? Do Homem da Meia-Noite e da Mulher do Meio-Dia, pais do Menino da Tarde. O Homem foi criado em fevereiro de 1931 pelo marceneiro Benedito Barbaça e pelo pintor de parede Luciano de Queiroz. O Homem da Meia-Noite original pesava cerca de 50 quilos e tinha três metros e meio de al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anos depois, surgiu uma companheira para o Homem da Meia-Noite. Em 1967, os foliões Rodolfo Medeiros e Luiz José dos Santos tiveram a ideia de criar a Mulher do Meio-Dia. Eles pediram então que o artesão Julião das Máscaras modelasse a risonha boneca conhecida também como Monalisa. A boneca original tinha três metros e 40 centímetros de altura e pesava 40 quilos. Para fazer seu vestido, foram gastos 24 metros de tecido, além de muitos colares, brincos e enfeites de cabe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rnaval de 1990, o Homem da Meia-Noite e a Mulher do Meio-Dia se casaram. O casamento, porém, foi um pouquinho complicado devido ao horário dos noivos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cê ficou com vontade de ver os bonecos ao vivo e em cores, após o Carnaval, eles ficam expostos o ano inteiro na Embaixada de Pernambuco – Bonecos Gigantes de Olinda, localizada na Rua do Bom Jesus, 183, no Recife Antig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plenarinho.leg.br – Câmara dos Deputados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Olinda, existe um casal de bonecos gigantes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bonecos gigantes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quem criou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em da Meia-Noit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arceneiro Benedito Barba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pintor de parede Luciano de Queiro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arceneiro Benedito Barbaça e o pintor de parede Luciano de Queiro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O Homem da Meia-Noite original pesava cerca de 50 quil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tinha três metros e meio de altura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que a Mulher do Meio-Dia surg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3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6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9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“a risonha boneca conhecida também como Monalisa” foi modelada pelo arte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odolfo Medei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ulião das Másca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iz José dos Sa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parte “A boneca original tinha três metros e 40 centímetros de altura e pesava 40 quil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a expressão que introduz uma cau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samento, porém, foi um pouquinho complicado devido ao horário dos noivos…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você ficou com vontade de ver os bonecos ao vivo e em cores, após o Carnaval, eles ficam expostos o ano inteiro na Embaixada de Pernambuco – Bonecos Gigantes de Olind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29T20:15:00Z</dcterms:modified>
  <cp:revision>39</cp:revision>
  <dc:subject/>
  <dc:title/>
</cp:coreProperties>
</file>