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íca-lanosa é avistada em área urbana de Franca (S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pécie não é comum em cidades, diferentemente de outros marsupiais, que pela perda de habitat buscam abrigo e alimento longe das ma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moradora de Franca (SP) teve uma surpresa ao encontrar uma cuíca-lanosa (</w:t>
      </w:r>
      <w:r>
        <w:rPr>
          <w:rFonts w:cs="Arial" w:ascii="Arial" w:hAnsi="Arial"/>
          <w:i/>
          <w:sz w:val="24"/>
          <w:szCs w:val="24"/>
        </w:rPr>
        <w:t>Caluromys lanatus</w:t>
      </w:r>
      <w:r>
        <w:rPr>
          <w:rFonts w:cs="Arial" w:ascii="Arial" w:hAnsi="Arial"/>
          <w:sz w:val="24"/>
          <w:szCs w:val="24"/>
        </w:rPr>
        <w:t>) em plena área urbana da cidade, no Distrito Industrial, um bairro repleto de fábricas e distante de seu habita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rsupial foi visto inicialmente por um colega de trabalho da moradora, que relatou a presença de um animal incomum em uma árvore próxim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s depois, por volta das 7h da manhã, a assistente comercial Luciana Aielo encontrou a cuíca em cima de uma grade com lanças. No vídeo, é possível notar que o animal estava receoso de se mexer e se machuca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ajuda de outras pessoas, o animal conseguiu sair e entrar em uma região de mata, desaparecendo logo em segu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stro chama atenção pelo fato de que a cuíca-lanosa é uma espécie arborícola, ou seja, vive em áreas com vegetação densa e conect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bióloga Ana Paula Carmignotto, a presença desse animal em um ambiente urbano pode ser um indício da crescente fragmentação dos habitat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a redução das áreas florestais e o isolamento dos fragmentos de mata, esses animais são forçados a atravessar regiões urbanas em busca de alimento e abrigo”, expl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gião nordeste do estado, onde fica Franca, por exemplo, só existe uma reserva estadual, o Parque Estadual Furnas do Bom Jesus, e uma reserva particular, a RPPN Parque Florestal São Marcelo, ambas no município de Pedregu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íca-lanosa não é uma espécie comum em cidades, diferentemente de outros marsupiais como gambás e ouriços-cacheiros. No entanto, relatos de animais silvestres em centros urbanos têm se tornado mais frequ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Machado. Disponível em: &lt;https://g1.globo.com/sp/campinas-regiao/terra-da-gente&gt;. (Com corte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do em: 25 de març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iciar um fa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r uma histó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r uma descob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Conforme o texto, o marsupial foi visto em área urbana de Franca. Qual marsupial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ambá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uíca-lano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ouriço-cachei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ocábulo que exprime a ideia de soma na fra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 vídeo, é possível notar que o animal estava receoso de se mexer e se machuc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Com a ajuda de outras pessoas, o animal conseguiu sair e entrar em uma região de mata, desaparecendo logo em seguida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 registro chama atenção pelo fato de que a cuíca-lanosa é uma espécie arborícola, </w:t>
      </w:r>
      <w:r>
        <w:rPr>
          <w:rFonts w:cs="Arial" w:ascii="Arial" w:hAnsi="Arial"/>
          <w:sz w:val="24"/>
          <w:szCs w:val="24"/>
          <w:u w:val="single"/>
        </w:rPr>
        <w:t>ou seja</w:t>
      </w:r>
      <w:r>
        <w:rPr>
          <w:rFonts w:cs="Arial" w:ascii="Arial" w:hAnsi="Arial"/>
          <w:sz w:val="24"/>
          <w:szCs w:val="24"/>
        </w:rPr>
        <w:t>, vive em áreas com vegetação densa e conectada.”, a express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bióloga entrevistada, a presença da cuíca-lanosa “em um ambiente urbano pode ser um indício da crescente fragmentação dos habitats”. O que quer dizer “indício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s fatores, citados pela bióloga, que levam os animais a atravessarem “regiões urbanas em busca de alimento e abrigo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nforme a finalidade do uso das aspas no tex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25T23:45:00Z</dcterms:modified>
  <cp:revision>36</cp:revision>
  <dc:subject/>
  <dc:title/>
</cp:coreProperties>
</file>