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 com atenção o texto. Depois, responda às questões propostas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utono começa com previsão de temperaturas acima da méd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stação teve início nesta quinta-feira e terminará no dia 20 de ju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outono é considerado por muitos como a estação mais bonita do ano com céu azul intenso, temperaturas mais agradáveis que o verão e uma bela luminosidade. No Brasil, começou nesta quinta-feira (20), às 6h01min, e terminará no dia 20 de junho, às 23h42min (horário de Brasília).  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outono é uma estação considerada de transição entre o verão quente e úmido e o inverno frio e seco, principalmente no Brasil Central. Neste período, as chuvas são mais escassas no interior do Brasil, em particular no semiárido nordestin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o prognóstico climático da estação produzido pelo Instituto Nacional de Meteorologia (Inmet), órgão do Ministério da Agricultura e Pecuária, em parceria com o Instituto Nacional de Pesquisas Espaciais (Inpe), no Norte e no Nordeste ainda serão registrados volumes importantes de chuva, em associação à atividade convectiva tropical e atuação da Zona de Convergência Intertropical (ZCIT)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stação também é caracterizada por incursões de massas de ar frio oriundas do sul do continente, que provocam o declínio das temperaturas do ar, principalmente no Sul e em parte do Sudest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 Cristina Campos. Disponível em: &lt;https://agenciabrasil.ebc.com.br/geral/noticia/2025-03/outono-comeca-com-previsao-de-temperaturas-acima-de-media&gt;. Publicado em: 20 de março de 2025. (Fragmento com adaptação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1 –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ndo o texto, a estação “teve início nesta quinta-feira e terminará no dia 20 de junho”. Qual estação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2 –</w:t>
      </w:r>
      <w:r>
        <w:rPr>
          <w:rFonts w:cs="Arial" w:ascii="Arial" w:hAnsi="Arial"/>
          <w:sz w:val="24"/>
          <w:szCs w:val="24"/>
        </w:rPr>
        <w:t xml:space="preserve"> A passagem “[...] com céu azul intenso, temperaturas mais agradáveis que o verão e uma bela luminosidade.” contém um adjetivo que exprime uma opinião. Identifique-o: 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intenso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gradáveis”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bela”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Sublinhe a seguir o vocábulo que indica a soma de fatos sobre o outon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No Brasil, começou nesta quinta-feira (20), às 6h01min, e terminará no dia 20 de junho, às 23h42min (horário de Brasília).”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Questão 4 –</w:t>
      </w:r>
      <w:r>
        <w:rPr>
          <w:rFonts w:cs="Arial" w:ascii="Arial" w:hAnsi="Arial"/>
          <w:sz w:val="24"/>
          <w:szCs w:val="24"/>
        </w:rPr>
        <w:t xml:space="preserve"> Relei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outono é uma estação considerada de transição entre o verão quente e úmido e o inverno frio e seco, principalmente no Brasil Central.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 fras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arr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5 –</w:t>
      </w:r>
      <w:r>
        <w:rPr>
          <w:rFonts w:cs="Arial" w:ascii="Arial" w:hAnsi="Arial"/>
          <w:sz w:val="24"/>
          <w:szCs w:val="24"/>
        </w:rPr>
        <w:t xml:space="preserve"> Em “Neste período, as chuvas são mais escassas no interior do Brasil, em particular no semiárido nordestino.”, a que período o texto se refere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6 –</w:t>
      </w:r>
      <w:r>
        <w:rPr>
          <w:rFonts w:cs="Arial" w:ascii="Arial" w:hAnsi="Arial"/>
          <w:sz w:val="24"/>
          <w:szCs w:val="24"/>
        </w:rPr>
        <w:t xml:space="preserve"> De acordo com o prognóstico climático, citado no texto, no outono, “ainda serão registrados volumes importantes de chuva”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o Brasil Central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no Norte e no Nordest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no Sul e em parte do Sudeste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7 –</w:t>
      </w:r>
      <w:r>
        <w:rPr>
          <w:rFonts w:cs="Arial" w:ascii="Arial" w:hAnsi="Arial"/>
          <w:sz w:val="24"/>
          <w:szCs w:val="24"/>
        </w:rPr>
        <w:t xml:space="preserve"> No trecho “[...] em associação à atividade convectiva tropical e atuação da Zona de Convergência Intertropical (ZCIT).”, há registro da linguagem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écnic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informal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regional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8 –</w:t>
      </w:r>
      <w:r>
        <w:rPr>
          <w:rFonts w:cs="Arial" w:ascii="Arial" w:hAnsi="Arial"/>
          <w:sz w:val="24"/>
          <w:szCs w:val="24"/>
        </w:rPr>
        <w:t xml:space="preserve"> Na parte “[...] massas de ar frio oriundas do sul do continente, que provocam o </w:t>
      </w:r>
      <w:r>
        <w:rPr>
          <w:rFonts w:cs="Arial" w:ascii="Arial" w:hAnsi="Arial"/>
          <w:sz w:val="24"/>
          <w:szCs w:val="24"/>
          <w:u w:val="single"/>
        </w:rPr>
        <w:t>declínio</w:t>
      </w:r>
      <w:r>
        <w:rPr>
          <w:rFonts w:cs="Arial" w:ascii="Arial" w:hAnsi="Arial"/>
          <w:sz w:val="24"/>
          <w:szCs w:val="24"/>
        </w:rPr>
        <w:t xml:space="preserve"> das temperaturas do ar [...]”, o termo destacado tem o mesmo sentido d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aumento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diminuição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manutenção”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character" w:styleId="Bold">
    <w:name w:val="bold"/>
    <w:qFormat/>
    <w:rPr/>
  </w:style>
  <w:style w:type="character" w:styleId="Postinfoitem">
    <w:name w:val="post_info_item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ignjustify">
    <w:name w:val="align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dexcaption">
    <w:name w:val="codex-ca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siquote">
    <w:name w:val="wysi-quo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22:1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3-20T23:18:00Z</dcterms:modified>
  <cp:revision>27</cp:revision>
  <dc:subject/>
  <dc:title/>
</cp:coreProperties>
</file>