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or Furacão lança o álbum “O Forró Jazz do Cerrado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ntora, compositora, pianista, arte educadora, atriz, produtora musical se destaca na cena artística do Distrito Federal desde 20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ltiartista Flor Furacão lança o álbum “O Forró Jazz do Cerrado”. Com uma proposta inovadora e sonoridade plural, o novo trabalho transcende fronteiras e estilos. Em cinco faixas, ela explora a riqueza do baião, do xote, do jazz, da vanera, do pagodão, dos ritmos caribenhos e do maracat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 é cantora, compositora, pianista, arte educadora, atriz e produtora musical. É formada em piano erudito pela Escola de Música de Brasília e se destaca na cena musical do Distrito Federal desde 2012, navegando por gêneros como choro, samba, forró, jazz, MPB e canções de tradição oral e de terreiro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antora conquistou prêmios como o Brasília Independente 2022 e o Prêmio Profissionais da Música, além de ter marcado presença em importantes festivais, como CoMa e Sucupira. A artista fará um grande show de lançamento do álbum no dia 30 de abril, às 20h, no Auditório da Casa Thomas Jefferson, que fica na quadra 706/906, na Asa Sul, em Brasília. Show terá entrada gratuit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radios.ebc.com.br/espaco-arte/2025/03/flor-furacao-lanca-o-album-o-forro-jazz-do-cerrado&gt;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 um evento. Qu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how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estiv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remi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ndo acontecerá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nde acontecerá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Cantora, compositora, pianista, arte educadora, atriz, produtora musical se destaca na cena artística do Distrito Federal desde 2012.”, o texto refere-se 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o novo trabalho da multiartista “transcende fronteiras e estilos”. Em outras palavras, el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strói fronteiras e estil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xtrapola fronteiras e estilos”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“atravessa fronteiras e estil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frase “Em cinco faixas, ela explora a riqueza do baião, do xote, do jazz, da vanera, do pagodão, dos ritmos caribenh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o maracatu.”, o termo grif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vegando</w:t>
      </w:r>
      <w:r>
        <w:rPr>
          <w:rFonts w:cs="Arial" w:ascii="Arial" w:hAnsi="Arial"/>
          <w:sz w:val="24"/>
          <w:szCs w:val="24"/>
        </w:rPr>
        <w:t xml:space="preserve"> por gêneros como choro, samba, forró, jazz, MPB e canções de tradição oral e de terreiro.”, o verbo destacado é um exemplo da linguage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écn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gurad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antora conquistou prêmios como o Brasília Independente 2022 e o Prêmio Profissionais da Música, além de ter marcado presença em importantes festivais, como CoMa e Sucupir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a passagem “Show terá entrada gratuita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palp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expressa uma vontade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14T20:36:00Z</dcterms:modified>
  <cp:revision>53</cp:revision>
  <dc:subject/>
  <dc:title/>
</cp:coreProperties>
</file>