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a a preparar musse de cambu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bremesa é feita com fruta nativa da Mata Atlân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mbuci se destaca pelo sabor azedo, aroma cítrico e adocicado, mas também pelo seu formato que, para alguns, lembra um disco voador. Vamos à receita de musse dessa fru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cambuc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ta de creme de lei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ta de leite condensa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telã a gos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e a casca dos cambucis e separe a polp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iquidificador, ponha o creme de leite, a polpa dos cambucis e o leite condensado. A proporção é de uma lata de creme de leite e uma de leite condensado para cada quatro cambuci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 até obter uma mistura homogênea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e adicionando hortelã a gos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5/03/29/hora-do-rancho-aprenda-preparo-de-mousse-de-cambuci.ghtml&gt;. Publicado em: 29 de março de 2025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bremesa é feita com fruta nativa da Mata Atlântica. “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que sobremes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al fruta nativa da Mata Atlântic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para alguns, o cambu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m sabor aze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embra um disco voado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ssui aroma cítrico e adocicad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Vamos à receita de musse dessa fruta?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i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ressa um desej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seção “Ingredientes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receita, não é determinada a quantida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hortelã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eme de le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ite condens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ve ser usada apenas a casca dos cambuci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ve ser usada apenas a polpa dos cambuc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vem ser usadas a casca e a polpa dos cambuc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A proporção é de uma lata de creme de leit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uma de leite condensado para cada quatro cambucis [...]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é preciso bater no liquidificador “até obter uma mistura homogênea”. O que quer dizer “uma mistura homogêne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uma mistura gros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uma mistura unifor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uma mistura volumo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30T23:02:00Z</dcterms:modified>
  <cp:revision>37</cp:revision>
  <dc:subject/>
  <dc:title/>
</cp:coreProperties>
</file>