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seu de Ciências da Ter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de Ciências da Terra fica na Avenida Pasteur, 404, na Urca, no Rio de Janeiro. O belo prédio neoclássico foi tombado pelo Instituto Rio Patrimônio da Humanidade (IRPH), em 1994, e tem sua história indissociável da própria história do Serviço Geológico do Brasil. Por isso, é considerado o Palácio da História Geológica Brasil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fício levou 28 anos para ser construído na transição entre a monarquia e a Repúbl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Geológico e Mineralógico do Brasil (SGMB), quando foi criado em 1907, já tinha uma significativa coleção de minerais, rochas e fósseis. Essas peças ainda hoje constituem uma das mais importantes coleções do acervo do museu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33, o SGMB foi substituído pela Diretoria Geral de Produção Mineral, que, no ano seguinte, foi substituída pelo Departamento Nacional da Produção Mineral (DNPM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época e em anos seguintes, o prédio histórico era utilizado por diversos órgãos da administração federal, como o próprio DNPM e, a partir de 1938, o Conselho Nacional do Petróleo (CNP), tornando-se um dos mais conhecidos monumentos arquitetônicos da cidad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ristina Campos. Disponível em: &lt;https://agenciabrasil.ebc.com.br/geral/noticia/2025-01/museu-de-ciencias-da-terra-sera-revitalizado-no-rio&gt;. Publicado em: 23 de janeiro de 2025. (Fragmento 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um museu. Qual museu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fica o museu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elo prédio neoclássico foi tombado pelo Instituto Rio Patrimônio da Humanidade (IRPH)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esse trecho, há uma palavra que exprime uma opinião. Identifique-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De acordo com o texto, o Museu de Ciências da Terra “é considerado o Palácio da História Geológica Brasileira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O edifício levou 28 anos para ser construído na transição entre a monarquia e a República.”, o vocábulo “pa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onforme o texto, o Serviço Geológico e Mineralógico do Brasil (SGMB) foi cri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07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33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9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[...] já tinha uma significativa coleção de minerais, roch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ósseis.”, o termo grifado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sa época e em anos seguintes, o prédio histórico era utilizado por diversos órgãos da administração federal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sse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Segundo o texto, qual órgão passou a utilizar o espaço do museu, a partir de 1938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Diretoria Geral de Produção Miner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onselho Nacional do Petróleo (CN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Departamento Nacional da Produção Mineral (DNPM)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12T23:30:00Z</dcterms:modified>
  <cp:revision>39</cp:revision>
  <dc:subject/>
  <dc:title/>
</cp:coreProperties>
</file>